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акс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четная еди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исциплины «Политическая аксиология» состоит в формировании понимания категории ценностей в политической сфере, в овладении методологией их выявления и способах практической имплементации в политике, аксиологического проектирования в государственном управлении. Курс дает представление о последовательности формирования государственной политики – от понимания базовых ценностей до их воплощения в конкретных управленческих решения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владевают навыками выявления доминантной аксиологической основы в политической конъюнктуре, проведении факторного анализа в определении ценностей - факторов формирования государственных политик, установлении мотивационной связи между политическим действием и ценностями – мотиваторами. Раскрываемая через содержание курса связь аксиологии с контекстом цивилизационогенеза формирует представления о цивилизационной вариативности развития мира, сочетании универсального и специфического в политическом моделировании.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научные компетен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обладание знаниями о предмете и объектах изучения, методах исследования, современных концепциях; умение, используя междисциплинарные системные связи наук, самостоятельно выделять и решать основные мировоззренческие и методологические естественнонаучные и социальные проблемы с целью планирования устойчивого развития (ОНК-1)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пособность анализировать и оценивать философские проблемы при решении социальных и профессиональных задач (ОНК-2)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ладение основами исторических знаний, понимание движущих сил и закономерностей исторического процесса, места человека в историческом процессе, политической организации общества (ОНК-3)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струментальные компетенции:</w:t>
            </w:r>
          </w:p>
          <w:p>
            <w:pPr>
              <w:pStyle w:val="Normal"/>
              <w:widowControl w:val="false"/>
              <w:spacing w:lineRule="auto" w:line="360" w:before="0" w:after="0"/>
              <w:ind w:left="6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владение организационно-управленческими и проектными навыками в профессиональной и социальной деятельности, в научно-исследовательской, экспертной, аналитической, консалтинговой, коммуникативной и педагогической сферах (ИК-9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истемные компетенции:</w:t>
            </w:r>
          </w:p>
          <w:p>
            <w:pPr>
              <w:pStyle w:val="Normal"/>
              <w:widowControl w:val="false"/>
              <w:spacing w:lineRule="auto" w:line="360" w:before="0" w:after="0"/>
              <w:ind w:left="646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способность к творчеству, порождению инновационных идей, выдвижению самостоятельных гипотез (СК-1);</w:t>
            </w:r>
          </w:p>
          <w:p>
            <w:pPr>
              <w:pStyle w:val="Normal"/>
              <w:widowControl w:val="false"/>
              <w:spacing w:lineRule="auto" w:line="360" w:before="0" w:after="0"/>
              <w:ind w:left="6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2)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ые компетенции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учно-исследовательская деятельность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способность к осуществлению профессиональной научно-исследовательской деятельности в области истории политики, политической истории России и зарубежных стран (ПК-2)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способность к осуществлению профессиональной научно-исследовательской деятельности в области философии и теории политики, политического анализа и прогнозирования, методологии политической науки (ПК-3)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способность к осуществлению профессиональной научно-исследовательской деятельности в области истории зарубежных и отечественных социально-политических учений, политической текстологии (ПК-4)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способность к осуществлению профессиональной научно-исследовательской деятельности в области социологии и психологии политики, политических коммуникаций, изучения лидерства в социальной и политической сферах (ПК-5)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способность к осуществлению профессиональной научно-исследовательской деятельности в области российской политики, политической регионалистики и этнополитологии (ПК-6);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способность к осуществлению профессиональной научно-исследовательской деятельности в области сравнительной политологии, мировой политики и международных отношений, политической глобалистики (ПК-7)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способность к осуществлению профессиональной научно-исследовательской деятельности знаний в области государственной политики и управления, основных направлений социально-экономической политики современных государств, политического менеджмента, управления конфликтами и политической конфликтологии, государственно-правового регулирования, избирательных систем, процессов и технологий (ПК-8);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владение методами современной политической науки и навыками их применения в политологических исследованиях (ПК-9);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способность к самостоятельному выявлению актуальных научных проблем политологии, разработке методологического инструментария политологического исследования применительно к конкретному объекту изучения (ПК-12)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пертно-аналитическая деятельность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владение методиками политологического, политико-психологического и социологического анализа, подготовки информационно-аналитического материала и проектов аналитических разработок (ПК-14)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владение навыками политической экспертизы, политической диагностики, умение самостоятельно осуществлять проекты по описанию, анализу и прогнозированию политических процессов и проблемных ситуаций в России, российских регионах, зарубежных странах, готовность участвовать в публичной экспертной деятельности (ПК15)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литико-управленческая деятельность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способность к разработке политико-управленческих технологий, проектирования организационных структур в сфере политики, владение основами институционального инжиниринга (ПК-19)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сультативная деятельность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способность к разработке рекомендаций стратегического и тактического характера в сфере общественно-политической деятельности для политических деятелей, партий, органов власти, средств массовой информации и экономических субъектов, готовность оказывать им консультационные услуги и осуществлять аналитическое сопровождение (ПК-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ы реферативных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литическая ценности и образ человека: соотнесение аксиологического и антропологического дис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циональный политический риту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Политическая аксиология русского самодержа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Ценностные политические трансформации в истории СС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литическая аксиология новых неклассических иде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ы вопросов для проведения текуще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Классификация политических ц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ировоззренческо-ценностные основы Конституций стран ми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аксиология консерватиз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аксиология либерализ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ая аксиология социализма</w:t>
            </w:r>
          </w:p>
          <w:p>
            <w:pPr>
              <w:pStyle w:val="Normal"/>
              <w:spacing w:lineRule="auto" w:line="360" w:before="0" w:after="0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Проблема десакрализации государственной власти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pacing w:val="-5"/>
                <w:szCs w:val="28"/>
              </w:rPr>
            </w:pPr>
            <w:r>
              <w:rPr>
                <w:b/>
                <w:bCs/>
                <w:spacing w:val="-5"/>
                <w:szCs w:val="28"/>
              </w:rPr>
              <w:t>Примеры тестовых заданий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илы, согласно диаграмме Д. Нолана, находятся на полюсах противостояния по критерию политика?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демократы и консерваторы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либералы и социалисты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социальные консерваторы и либеральные демократы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оциал-демократы и либерал-консерваторы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из перечисленных характеристик в классификации Г. Хофстеде является лишней?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дистанция от власти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избегание неопределенности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монохронност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ндивидуализ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«кодекс Хейса»?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принципы патриотизма, изложенные отцами-основателями СШ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свод правил в США, запрещающих коммунистическую пропаганду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моральные требования, предъявляемые к американскому президенту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 принадлежит следующая характеристика России: «Апокалиптический бунт против античности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. Шубарту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О. Шпенглеру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Л.Н. Гумилеву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Р. Инглхар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Hlk503051146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гдасарян В.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ностные основания государственной политики: учебник.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: ИНФРА-М, 2018- 286 с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гдасарян В.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я общественно-политической мысли России. Учебное пособ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 ИИУ МГОУ, 2018. 256 с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8"/>
              </w:rPr>
              <w:t>Багдасарян В.Э., Сулакшин С.С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. Высшие ценности российского государства. М.: Научный эксперт, 2012. – 624 с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8"/>
              </w:rPr>
              <w:t>Якунин В.И., Багдасарян В.Э., Куликов В.И., Сулакшин С.С.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 Вариативность и цикличность глобального социального развития человечества. - М.: Научный эксперт, 2009. – 464 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3:00Z</dcterms:created>
  <dc:creator>Олег Столетов</dc:creator>
  <dc:description/>
  <cp:keywords/>
  <dc:language>en-US</dc:language>
  <cp:lastModifiedBy>Вардан</cp:lastModifiedBy>
  <dcterms:modified xsi:type="dcterms:W3CDTF">2019-06-09T12:38:00Z</dcterms:modified>
  <cp:revision>3</cp:revision>
  <dc:subject/>
  <dc:title/>
</cp:coreProperties>
</file>