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49"/>
        <w:gridCol w:w="70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ческая полит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четная единиц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ль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зучения дисциплины «Историческая политика» является формирование представлений о содержании исторической политики, способах ее реализации, выработка умений и исследовательских навыков соотнесения политической сферы с историческим дискурсом, использование полученных знаний в практической деятельности по защите национальной памяти России и противодействия антироссийским историческим мифам и фальсификация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держание дисциплины позволяет выработать у учащихся целостное представление о проектирование исторической политики в качестве одной из функций политической репрезентации, о «войнах исторической памяти», как одного из проявлений политического конфликт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ологически дисциплина связывает политологические знания с историческими, вырабатывает умения студентов-политологов работать наряду с политическими, также и с историографическими источникам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научные компетен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анализировать и оценивать философские проблемы при решении социальных и профессиональных задач (М-ОНК-1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ние современной общенаучной методологией исследования в ее применении к профессиональной области (М-ОНК-3)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струментальные компетенци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пособность использовать организационно-управленческие методики и навыки проектирования в профессиональной и социальной деятельности, в научноисследовательской, экспертной, аналитической, консалтинговой, коммуникативной и педагогической сферах (М-ИК-5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стемные компетенци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М-СК-2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пособность и готовность приобретать междисциплинарные знания, расширять и углублять свое научное мировоззрение (М-СК-4)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фессиональные компетенции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учно-исследовательская деятельность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пособность и умение осуществлять научно-исследовательскую деятельность в области новейших тенденций и направлений современной политологии, инновационной политики, философии и методологии политической науки, готовность и способность к развитию научного знания о политике, государстве и власти (М-ПК-1)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пособность самостоятельно ставить конкретные задачи научных исследований в области политической науки и в междисциплинарной сфере и решать их с использованием новейшего отечественного и зарубежного опыта (М-ПК-2); владение методологией политической науки, углубленное знание общих и специальных методов современной политической науки, уверенное владение навыками применения методологии политической науки к анализу современных политических процессов, способность к формированию оригинального методологического дизайна научных разработок (М-ПК-3)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пособность к проведению научных дискуссий по актуальным проблемам современной политической науки (М-ПК-7)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кспертно-аналитическая деятельность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собность к осуществлению политической экспертизы и комплексной политической диагностики, умение организовывать работу по объяснению, прогнозированию политических процессов и проблемных ситуаций (М-ПК-8)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собность к анализу политических и политологических текстов, владение приемами их интерпретации и критики, владение методиками источниковедческого анализа (М-ПК-11)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литико-управленческая деятельность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собность к организации управленческих процессов в органах власти, в аппарате политических партий и общественно-политических объединений, международных организаций, органах местного самоуправления (М-ПК-14)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собность к разработке инновационных политико-управленческих технологий, созданию организационных структур в сфере политики, владение навыками институционального инжиниринга (М-ПК-16)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дагогическая деятельность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пособность к организации учебно-методической работы, знание современных тенденций развития педагогической науки и сферы политологического образования, умение готовить инновационные учебно-методические комплексы, владение современными образовательными технологиями (М-ПК-29);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собность к разработке и введению в учебный процесс специальных курсов, подготовке учебных пособий по перспективным направлениям политологического знания (М-ПК-30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ры реферативных работ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ф о «Завещании Петра I» как программе мировой экспансии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ф о Российской империи как «тюрьме народов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ф об ответственности СССР за развязывание Второй мировой войны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фы, дегероизирующие подвиги советских воинов периода Великой Отечественной войны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ры вопросов для проведения текущего контроля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ые модели реализации государственной исторической политики в современном мире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учебник истории и задачи патриотического воспитания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ческие памятники и «войны монументов»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ческие праздники в странах мир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дасарян В.Э. Антироссийские исторические мифы. СПб.: Питер, 2016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дасарян В.Э. Ценностные основания государственной политики учебник. М.: ИНФРА-М, 2018. 286 с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гдасарян В.Э., Абдулаев Э.Н., Клычников В.М., Ларионов А.Э., Морозов А.Ю., Орлов И.Б., Строганова С.М. Школьный учебник истории и государственная политика. М., 2009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дасарян В.Э., Балдин П.П., Ларионов А.Э., Лошков Д.Б. Великая Отечественная война в фокусе актуальных вызовов современности. Учебное пособие для лектора-просветителя. М., 2018. 208 с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23:00Z</dcterms:created>
  <dc:creator>Олег Столетов</dc:creator>
  <dc:description/>
  <cp:keywords/>
  <dc:language>en-US</dc:language>
  <cp:lastModifiedBy>Вардан</cp:lastModifiedBy>
  <dcterms:modified xsi:type="dcterms:W3CDTF">2019-06-09T12:38:00Z</dcterms:modified>
  <cp:revision>5</cp:revision>
  <dc:subject/>
  <dc:title/>
</cp:coreProperties>
</file>