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ведение в экономический анализ политических процес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 подготовки – «Политология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подготовки – 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четные еди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урсе рассматриваются основные элементы экономики необходимые для подготовки политологов. Среди них - потребности, ресурсы, блага, ограниченность благ и ресурсов, проблема выбора, производство, распределение, обмен, потребление, а также хозяйствование и эффективность, координация экономической деятельности. Анализируется история экономической теории, ее становление и этапы развития, становление научной системы экономической теории, формирование основных направлений экономической теории  их эволюция и  составные части современной экономической теории. Дается характеристика методов экономической теори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урсе дается классификация экономических систем и особенности содержания национальной экономики.. Дается изложение роли государства в экономике и основных форм и направлений государственной экономической политики.  Учитывая необходимость использования в подготовке политологов современной экономической теории значительное внимание уделяется характеристике основ микро- и макроэкономики и основным понятиям данных направлений экономической нау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дисциплины позволяет студентам-политологам приобрести необходимые компетенции в области управления экономикой, выработки экономической политики, совершенствования общественных институтов с целью обеспечения устойчивого роста национальной экономи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6:00Z</dcterms:created>
  <dc:creator>Олег Столетов</dc:creator>
  <dc:description/>
  <dc:language>en-US</dc:language>
  <cp:lastModifiedBy>ww</cp:lastModifiedBy>
  <dcterms:modified xsi:type="dcterms:W3CDTF">2019-05-31T15:46:00Z</dcterms:modified>
  <cp:revision>2</cp:revision>
  <dc:subject/>
  <dc:title/>
</cp:coreProperties>
</file>