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3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9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Внешняя политик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на постсоветском простран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eastAsia="ru-RU"/>
              </w:rPr>
              <w:t>Цель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ru-RU"/>
              </w:rPr>
              <w:t xml:space="preserve"> курса является формирование системного взгляда на современное состояние международных стратегий и внешней политики всех акторов, действующих на постсоветском пространстве.</w:t>
            </w:r>
          </w:p>
          <w:p>
            <w:pPr>
              <w:pStyle w:val="Normal"/>
              <w:overflowPunct w:val="true"/>
              <w:spacing w:lineRule="auto" w:line="360" w:before="0" w:after="0"/>
              <w:ind w:left="0" w:right="0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lang w:eastAsia="ru-RU"/>
              </w:rPr>
              <w:t xml:space="preserve"> курса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360" w:before="0" w:after="0"/>
              <w:ind w:left="0" w:right="0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lang w:eastAsia="ru-RU"/>
              </w:rPr>
              <w:t>- Сформировать понимание студентами вопросов современной международной безопасности, основных угроз, вызовов, а также механизмов формирования международных и национальных стратегий, призванных парировать эти угрозы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360" w:before="0" w:after="0"/>
              <w:ind w:left="0" w:right="0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lang w:eastAsia="ru-RU"/>
              </w:rPr>
              <w:t>- Углубить знания в области сравнительного анализа внешней государственной политики стран бывшего СССР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360" w:before="0" w:after="0"/>
              <w:ind w:left="0" w:right="0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lang w:eastAsia="ru-RU"/>
              </w:rPr>
              <w:t xml:space="preserve">- Представить типологии, исследования  практики миротворчества, операций по принуждению к миру и других действий международных акторов в регионах конфликта;  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360" w:before="0" w:after="0"/>
              <w:ind w:left="0" w:right="0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lang w:eastAsia="ru-RU"/>
              </w:rPr>
              <w:t>- Ознакомить студентов с рядом концепций, понятий, типологий  террористической и контртеррористическ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360" w:before="0" w:after="0"/>
              <w:ind w:left="0" w:right="0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lang w:eastAsia="ru-RU"/>
              </w:rPr>
              <w:t>- Рассмотреть современные вызовы распространения ядерного оружия, статус ядерного вооружения/ разоружения и усилия мирового сообщества по минимизации рисков ядерной войны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spacing w:lineRule="auto" w:line="360" w:before="0" w:after="0"/>
              <w:ind w:left="0" w:right="0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8"/>
                <w:lang w:eastAsia="ru-RU"/>
              </w:rPr>
              <w:t>- Сформировать понимание различных конкретных международных и региональных внешнеполитических инициатив и стратегий на пространстве НН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К, ИК, СК, ПК, СПК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Компетенции, формируемые в результате освоения дисциплины (по видам компетенций)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ОНК: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bookmarkStart w:id="0" w:name="sub_1504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пособность анализировать и оценивать философские проблемы при решении социальных и профессиональных задач (М-ОНК-1)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ИК: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способность использовать организационно-управленческие методики и навыки проектирования в профессиональной и социальной деятельности, в научно-исследовательской, экспертной, аналитической, консалтинговой, коммуникативной и педагогической сферах (М-ИК-5); 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- способность использовать углублё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М-ИК-6);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СК: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 (М-СК-2);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способность к самостоятельному обучению и разработке новых методов исследования, к изменению научного и научно-производственного профиля деятельности; к инновационной научно-образовательной деятельности (М-СК-3); 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пособность и готовность приобретать междисциплинарные знания, расширять и углублять свое научное мировоззрение (М-СК-4)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ПК, соответствующие видам профессиональной деятельности, на которые ориентирована программа магистратуры: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</w:rPr>
              <w:t>научно-исследовательская деятельность: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способность самостоятельно ставить конкретные задачи научных исследований в области политической науки и в междисциплинарной сфере и решать их с использованием новейшего отечественного и зарубежного опыта (М-ПК-2); 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- способность использовать специализированные отечественные и зарубежные базы данных, как по политическим наукам, так и по смежным дисциплинам (М-ПК-4);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- способность к профессиональному составлению и оформлению научно-технической документации, научных отчетов, обзоров, докладов и статьей проектов научно-исследовательских разработок в соответствии с нормативными документами, а также к разработке новаторских форматов публикаций; владение навыками редактирования научных политологических текстов (М-ПК-6);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</w:rPr>
              <w:t>экспертно-аналитическая деятельность: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способность к осуществлению политической экспертизы и комплексной политической диагностики, умение организовывать работу по объяснению, прогнозированию политических процессов и проблемных ситуаций (М-ПК-8);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</w:rPr>
              <w:t xml:space="preserve">политико-управленческая деятельность: 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пособность к разработке инновационных политико-управленческих технологий, созданию организационных структур в сфере политики, владение навыками институционального инжиниринга (М-ПК-16)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</w:rPr>
              <w:t>;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pacing w:val="7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</w:rPr>
              <w:t xml:space="preserve">консультативная деятельность: </w:t>
            </w:r>
          </w:p>
          <w:p>
            <w:pPr>
              <w:pStyle w:val="Normal"/>
              <w:shd w:fill="FFFFFF" w:val="clear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способность к использованию специализированных теоретических подходов для организации консалтинговой деятельности (М-ПК-17); 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- способность к разработке стратегий, программ и планов в сфере общественно-политической деятельности для политических деятелей, партий, органов власти, средств массовой информации и экономических субъектов, готовность оказывать им консультационные услуги и осуществлять их аналитическое сопровождение  (М-ПК-18); 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</w:rPr>
              <w:t>коммуникативная деятельность: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способность к организации взаимодействия общественных и бизнес-структур с органами власти и местного самоуправления, способность содействовать созданию благоприятной политико-административной и законодательной среды деятельности коммерческих и некоммерческих организаций (М-ПК-26); 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</w:rPr>
              <w:t xml:space="preserve">педагогическая деятельность: </w:t>
            </w:r>
          </w:p>
          <w:p>
            <w:pPr>
              <w:pStyle w:val="Normal"/>
              <w:widowControl/>
              <w:shd w:fill="FFFFFF" w:val="clear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8"/>
              </w:rPr>
              <w:t>способность к разработке и введению в учебный процесс специальных курсов, подготовке учебных пособий по перспективным направлениям политологического знания (М-ПК-30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160"/>
              <w:ind w:left="0" w:right="0" w:hanging="0"/>
              <w:jc w:val="both"/>
              <w:rPr>
                <w:rStyle w:val="Hps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Примеры используемых заданий тестового характера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Style w:val="Hps"/>
                <w:rFonts w:ascii="Times New Roman" w:hAnsi="Times New Roman" w:cs="Times New Roman"/>
                <w:sz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</w:rPr>
              <w:t>1)</w:t>
            </w:r>
            <w:r>
              <w:rPr>
                <w:rFonts w:cs="Times New Roman" w:ascii="Times New Roman" w:hAnsi="Times New Roman"/>
                <w:sz w:val="24"/>
              </w:rPr>
              <w:t xml:space="preserve"> Основные характеристики международной политической среды на постсоветском пространстве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Style w:val="Hps"/>
                <w:rFonts w:ascii="Times New Roman" w:hAnsi="Times New Roman" w:cs="Times New Roman"/>
                <w:sz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</w:rPr>
              <w:t>2)</w:t>
            </w:r>
            <w:r>
              <w:rPr>
                <w:rFonts w:cs="Times New Roman" w:ascii="Times New Roman" w:hAnsi="Times New Roman"/>
                <w:sz w:val="24"/>
              </w:rPr>
              <w:t xml:space="preserve"> Роль и значение сырья и природных ресурсов в российском экспорте для формирования российской внешней политики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Style w:val="Hps"/>
                <w:rFonts w:ascii="Times New Roman" w:hAnsi="Times New Roman" w:cs="Times New Roman"/>
                <w:sz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</w:rPr>
              <w:t>3)</w:t>
            </w:r>
            <w:r>
              <w:rPr>
                <w:rFonts w:cs="Times New Roman" w:ascii="Times New Roman" w:hAnsi="Times New Roman"/>
                <w:sz w:val="24"/>
              </w:rPr>
              <w:t xml:space="preserve"> Миграционные процессы в современном мире и влияние миграции на внутреннюю и внешнюю политику в странах ННГ</w:t>
            </w:r>
            <w:r>
              <w:rPr>
                <w:rStyle w:val="Hps"/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Style w:val="Hps"/>
                <w:rFonts w:ascii="Times New Roman" w:hAnsi="Times New Roman" w:cs="Times New Roman"/>
                <w:sz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</w:rPr>
              <w:t>4)</w:t>
            </w:r>
            <w:r>
              <w:rPr>
                <w:rFonts w:cs="Times New Roman" w:ascii="Times New Roman" w:hAnsi="Times New Roman"/>
                <w:sz w:val="24"/>
              </w:rPr>
              <w:t xml:space="preserve"> Эволюция внешней политики Российской Федерации: основные этапы</w:t>
            </w:r>
            <w:r>
              <w:rPr>
                <w:rStyle w:val="Hps"/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  <w:t xml:space="preserve">1990-2018)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Style w:val="Hps"/>
                <w:rFonts w:ascii="Times New Roman" w:hAnsi="Times New Roman" w:cs="Times New Roman"/>
                <w:sz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</w:rPr>
              <w:t>5)</w:t>
            </w:r>
            <w:r>
              <w:rPr>
                <w:rFonts w:cs="Times New Roman" w:ascii="Times New Roman" w:hAnsi="Times New Roman"/>
                <w:sz w:val="24"/>
              </w:rPr>
              <w:t xml:space="preserve"> Приоритеты российской внешней политики в Концепции внешней политики РФ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Style w:val="Hps"/>
                <w:rFonts w:ascii="Times New Roman" w:hAnsi="Times New Roman" w:cs="Times New Roman"/>
                <w:sz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</w:rPr>
              <w:t>6)</w:t>
            </w:r>
            <w:r>
              <w:rPr>
                <w:rFonts w:cs="Times New Roman" w:ascii="Times New Roman" w:hAnsi="Times New Roman"/>
                <w:sz w:val="24"/>
              </w:rPr>
              <w:t xml:space="preserve"> Российская военная доктрина. Структура и характеристики, эволюция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Style w:val="Hps"/>
                <w:rFonts w:ascii="Times New Roman" w:hAnsi="Times New Roman" w:cs="Times New Roman"/>
                <w:sz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) Внутренние факторы российской внешней политики</w:t>
            </w:r>
            <w:r>
              <w:rPr>
                <w:rStyle w:val="Hps"/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Style w:val="Hps"/>
                <w:rFonts w:ascii="Times New Roman" w:hAnsi="Times New Roman" w:cs="Times New Roman"/>
                <w:sz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</w:rPr>
              <w:t>8)</w:t>
            </w:r>
            <w:r>
              <w:rPr>
                <w:rFonts w:cs="Times New Roman" w:ascii="Times New Roman" w:hAnsi="Times New Roman"/>
                <w:sz w:val="24"/>
              </w:rPr>
              <w:t xml:space="preserve"> Экономические, военные и идеологические аспекты интеграционных проектов (СНГ, ОДКБ, ШОС, ЕАЭС) между странами ННГ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Style w:val="Hps"/>
                <w:rFonts w:ascii="Times New Roman" w:hAnsi="Times New Roman" w:cs="Times New Roman"/>
                <w:sz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) Вопросы вхождения России и других стран ННГ в ВТО</w:t>
            </w:r>
            <w:r>
              <w:rPr>
                <w:rStyle w:val="Hps"/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Style w:val="Hps"/>
                <w:rFonts w:ascii="Times New Roman" w:hAnsi="Times New Roman" w:cs="Times New Roman"/>
                <w:sz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</w:rPr>
              <w:t>10)</w:t>
            </w:r>
            <w:r>
              <w:rPr>
                <w:rFonts w:cs="Times New Roman" w:ascii="Times New Roman" w:hAnsi="Times New Roman"/>
                <w:sz w:val="24"/>
              </w:rPr>
              <w:t xml:space="preserve"> Российская политика в отношении СНГ и ОДКБ: основные этапы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Style w:val="Hps"/>
                <w:rFonts w:ascii="Times New Roman" w:hAnsi="Times New Roman" w:cs="Times New Roman"/>
                <w:sz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</w:rPr>
              <w:t>11)</w:t>
            </w:r>
            <w:r>
              <w:rPr>
                <w:rFonts w:cs="Times New Roman" w:ascii="Times New Roman" w:hAnsi="Times New Roman"/>
                <w:sz w:val="24"/>
              </w:rPr>
              <w:t xml:space="preserve"> Отношения России и США в 2010-х, способность  отстаивать свои интересы,  основные проблемы взаимоотношений</w:t>
            </w:r>
            <w:r>
              <w:rPr>
                <w:rStyle w:val="Hps"/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Style w:val="Hps"/>
                <w:rFonts w:ascii="Times New Roman" w:hAnsi="Times New Roman" w:cs="Times New Roman"/>
                <w:sz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</w:rPr>
              <w:t>12)</w:t>
            </w:r>
            <w:r>
              <w:rPr>
                <w:rFonts w:cs="Times New Roman" w:ascii="Times New Roman" w:hAnsi="Times New Roman"/>
                <w:sz w:val="24"/>
              </w:rPr>
              <w:t xml:space="preserve"> Отношения России с Украиной и восточно-украинский кризис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Style w:val="Hps"/>
                <w:rFonts w:ascii="Times New Roman" w:hAnsi="Times New Roman" w:cs="Times New Roman"/>
                <w:sz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</w:rPr>
              <w:t>13)</w:t>
            </w:r>
            <w:r>
              <w:rPr>
                <w:rFonts w:cs="Times New Roman" w:ascii="Times New Roman" w:hAnsi="Times New Roman"/>
                <w:sz w:val="24"/>
              </w:rPr>
              <w:t xml:space="preserve"> Россия-Беларусь: развитие единого государства и современное понимание «повестки» двусторонних отношений</w:t>
            </w:r>
            <w:r>
              <w:rPr>
                <w:rStyle w:val="Hps"/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Style w:val="Hps"/>
                <w:rFonts w:ascii="Times New Roman" w:hAnsi="Times New Roman" w:cs="Times New Roman"/>
                <w:sz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) Характер внешнеполитических интересов Российской Федерации в отношениях с Арменией и Азербайджаном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Style w:val="Hps"/>
                <w:rFonts w:ascii="Times New Roman" w:hAnsi="Times New Roman" w:cs="Times New Roman"/>
                <w:sz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</w:rPr>
              <w:t>15)</w:t>
            </w:r>
            <w:r>
              <w:rPr>
                <w:rFonts w:cs="Times New Roman" w:ascii="Times New Roman" w:hAnsi="Times New Roman"/>
                <w:sz w:val="24"/>
              </w:rPr>
              <w:t xml:space="preserve"> Отношения России и Грузии: причины противоречий, позиции сторон, роль третьих стран</w:t>
            </w:r>
            <w:r>
              <w:rPr>
                <w:rStyle w:val="Hps"/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Style w:val="Hps"/>
                <w:rFonts w:ascii="Times New Roman" w:hAnsi="Times New Roman" w:cs="Times New Roman"/>
                <w:sz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</w:rPr>
              <w:t>16)</w:t>
            </w:r>
            <w:r>
              <w:rPr>
                <w:rFonts w:cs="Times New Roman" w:ascii="Times New Roman" w:hAnsi="Times New Roman"/>
                <w:sz w:val="24"/>
              </w:rPr>
              <w:t xml:space="preserve"> Россия-государства Балтии: интересы Российской Федерации и двусторонние проблемы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Style w:val="Hps"/>
                <w:rFonts w:ascii="Times New Roman" w:hAnsi="Times New Roman" w:cs="Times New Roman"/>
                <w:sz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</w:rPr>
              <w:t>17)</w:t>
            </w:r>
            <w:r>
              <w:rPr>
                <w:rFonts w:cs="Times New Roman" w:ascii="Times New Roman" w:hAnsi="Times New Roman"/>
                <w:sz w:val="24"/>
              </w:rPr>
              <w:t xml:space="preserve"> Российские приоритеты в Центральной Азии</w:t>
            </w:r>
            <w:r>
              <w:rPr>
                <w:rStyle w:val="Hps"/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Style w:val="Hps"/>
                <w:rFonts w:ascii="Times New Roman" w:hAnsi="Times New Roman" w:cs="Times New Roman"/>
                <w:sz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</w:rPr>
              <w:t>18)</w:t>
            </w:r>
            <w:r>
              <w:rPr>
                <w:rFonts w:cs="Times New Roman" w:ascii="Times New Roman" w:hAnsi="Times New Roman"/>
                <w:sz w:val="24"/>
              </w:rPr>
              <w:t xml:space="preserve"> Шанхайская Организация Сотрудничества (ШОС) и ее позиционирование во внешней политике ННГ. </w:t>
            </w:r>
          </w:p>
          <w:p>
            <w:pPr>
              <w:pStyle w:val="Normal"/>
              <w:spacing w:lineRule="auto" w:line="360" w:before="0" w:after="160"/>
              <w:ind w:left="0" w:right="0" w:hanging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</w:rPr>
              <w:t>19)</w:t>
            </w:r>
            <w:r>
              <w:rPr>
                <w:rFonts w:cs="Times New Roman" w:ascii="Times New Roman" w:hAnsi="Times New Roman"/>
                <w:sz w:val="24"/>
              </w:rPr>
              <w:t xml:space="preserve"> Отношения России и ЕС на современном этапе: основные вызовы и перспективы кооперации</w:t>
            </w:r>
            <w:r>
              <w:rPr>
                <w:rStyle w:val="Hps"/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Ambrosio T. Challenging America's Global Preeminence: Russia's Quest for Multipolarity. N.Y.: Routledge, 2017. 208 p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Jackson R., Sørensen G. Introduction to International Relations: Theories and Approaches. Oxford: Oxford University Press, 2015. 384 p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Kanet R. E., Sussex M. Power, Politics and Confrontation in Eurasia: Foreign Policy in a Contested Region. Berlin: Springer, 2016. 259 p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Leichtova M. Misunderstanding Russia: Russian Foreign Policy and the West. N.Y.: Routledge, 2016. 184 p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Oliker O., Crane K., Schwartz L.H., Yusupova C. Russian Foreign Policy: Sources and Implications. Washingto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an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orporatio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 2009. 246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е отношения: теории, конфликты, движения, организации: учебное пособие / Цыганков П.А., Терновая Л.О., Лебедева М.М., Багаева А.В., Дробот Г.А., Митева В.В., Слива А.И.; Под ред. П.А. Цыганкова, Л.О. Терновой. 4-е изд., перераб. и доп. М.: Кнорус, 2017. 342 с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овременные международные отношения: учебник / Под ред. А.В. Торкунова, А.В. Мальгина; МГИМО МИД России. М.: Аспект-Пресс, 2012. 688 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Зачет либо экзаме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">
    <w:name w:val="Стиль Стиль Заголовок 1 + Темно-красный не все прописные + не все п..."/>
    <w:basedOn w:val="Normal"/>
    <w:qFormat/>
    <w:pPr>
      <w:widowControl w:val="false"/>
      <w:overflowPunct w:val="false"/>
      <w:spacing w:lineRule="auto" w:line="240" w:before="0" w:after="0"/>
      <w:ind w:left="0" w:right="0" w:firstLine="709"/>
      <w:textAlignment w:val="baseline"/>
    </w:pPr>
    <w:rPr>
      <w:rFonts w:ascii="Times New Roman" w:hAnsi="Times New Roman" w:eastAsia="Times New Roman" w:cs="Times New Roman"/>
      <w:b/>
      <w:bCs/>
      <w:color w:val="800000"/>
      <w:sz w:val="28"/>
      <w:szCs w:val="28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2:20:00Z</dcterms:created>
  <dc:creator>Олег Столетов</dc:creator>
  <dc:description/>
  <dc:language>en-US</dc:language>
  <cp:lastModifiedBy/>
  <dcterms:modified xsi:type="dcterms:W3CDTF">2019-06-09T21:42:22Z</dcterms:modified>
  <cp:revision>32</cp:revision>
  <dc:subject/>
  <dc:title/>
</cp:coreProperties>
</file>