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5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сновные направления государственной политики в постсоветских стра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 курса - ознакомить студентов с особенностями формирования государственной политики и программ в разных политико-управленческих секторах, а также представить процесс принятия государственных решений в основных странах постсоветского пространства. 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 дисциплины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Дать и разъяснить определения понятий «государственная политика», «государственное управление», «хищное государство», «фальсификация предпочтений»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Разобрать секторы государственной политики по этапам ее формирования, имплементации, реализации и оценки эффектив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Используя примеры постсоветских государств, дать представление об особенностях управления государственными проект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Научить применять качественные и количественные методы анализа государственной поли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8"/>
                <w:lang w:eastAsia="ru-RU"/>
              </w:rPr>
              <w:t>Изучить роль глобализации в формировании государственной поли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Компетенции, формируемые в результате освоения дисциплины (по видам компетенций)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Н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bookmarkStart w:id="0" w:name="sub_150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анализировать и оценивать философские проблемы при решении социальных и профессиональных задач (М-ОНК-1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И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использовать организационно-управленческие методики и навыки проектирования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М-ИК-5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М-ИК-6)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С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М-СК-3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К, соответствующие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 способность использовать специализированные отечественные и зарубежные базы данных, как по политическим наукам, так и по смежным дисциплинам (М-ПК-4);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, а также к разработке новаторских форматов публикаций; владение навыками редактирования научных политологических текстов (М-ПК-6);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политико-управленческая деятельность: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консультативная деятельность: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использованию специализированных теоретических подходов для организации консалтинговой деятельности (М-ПК-17); 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- способность к разработке стратегий, программ и планов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их аналитическое сопровождение  (М-ПК-18);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коммуникативная деятельность: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организации взаимодействия общественных и бизнес-структур с органами власти и местного самоуправления, способность содействовать созданию благоприятной политико-административной и законодательной среды деятельности коммерческих и некоммерческих организаций (М-ПК-26);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педагогическая деятельность: </w:t>
            </w:r>
          </w:p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8"/>
              </w:rPr>
              <w:t>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Примеры используемых заданий тестового характе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государственной политики. Основные подходы к определению государственной политик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пты «государственная политика», «государственное управление», «политика»: общее и отлично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ция «хищного государства» и ее влияние на государственную политику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пция «захвата государства» и ее влияние на государственную политику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пция «похищения общества» и ее влияние на государственную политику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пция «встроенной автономии» и ее влияние на государственную политику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ция «фальсификации предпочтений» и ее влияние на государственную политику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ий блок государственной политик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ий блок государственной политик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-экономический блок государственной политик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дрово-организационный блок государственной политик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трарациональный блок государственной политик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определения и концептуализации ключевых понятий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«контрфактуальности» и ее роль в причинно-следственном мышлени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я «корреляция» и «причинно-следственная связь»: общее и отличное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фика составления выборки кейс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енные и качественные методы анализа государственной политик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тельный анализ и критика концепций «эксперименталистской» модели управления и традиционной иерархической модел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лияния глобализации на процессы формирования государственной политики в странах постсоветского пространст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советское пространство и Евразия: основные глобальные, региональные и национальные вызовы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ормирования государственной экономической политики в странах постсоветского пространст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формирования государственной социальной политики в странах постсоветского пространства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формирования государственной политики в области здравоохранения в странах постсоветского пространства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формирования государственной инфраструктурной политики в странах постсоветского пространства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 xml:space="preserve">Особенности формирования государственной энергетической политики в странах постсоветского простран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bott, Kenneth W. “Orchestrating experimentation in non-state environmental commitments”. Environmental Politics, Vol 26, No 4, 2017, pp. 738-763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lbrow, M. (1996). The global age: State and society beyond modernity. Cambridge, UK: Polity Press in association with Blackwell Publishers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rnett, M. &amp; Duvall, R.  Power in Global Governance. Cambridge University Press 2005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ll Ong Hing. Ethical Borders NAFTA. Globalization and Mexican Migration 2010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örzel, Tanja A. “Experimentalist governance in the EU: The emperor's new clothes?”. Regulation &amp; Governance, Vol 6, No. 3, 2012, pp. 378-384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llier, S. Post-Soviet Social: Neoliberalism, Social Policy, Biopolitics.. New Jersey 201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velopment in Central Asia and Caucasus: Migration, Democratisation and Inequality in the Post-Soviet Era, Edited by Sophie Hohmann, London, 2014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urasian Politics Ideas, Institutions and External Relations, New Delhi, 2013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vans, P. Embedded Autonomy States and Industrial Transformation, 1995;</w:t>
              <w:br/>
              <w:t>Eisenstadt, Sh. Traditional Patrimonialism and Modern Neopatrimonialism, 1973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rples D. R. Belarus: From Soviet Rule to Nuclear Catastrophe. — L.: Palgrave Macmillan, 1996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tnaik, T. Eurasian Politics: Ideas, Institutions and External Relations by Tulsiram Ajay Patnaik (ed). New Delhi 201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-Soviet States: 25 Years of Independent Development. Moscow. Institute of World Economy and International Relations of the Russian Academy of Sciences, 2017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ngoni, Bernardo “Architecture and policy-making: comparing experimentalist and hierarchical governance in EU energy regulation”, Journal of European Public Policy, Vol 26, No 1, 2019, pp. 63-82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bel, Charles F. “Beyond Principal-Agent Governance: Experimentalist Organizations, Learning and Accountability”, in Jeffrey Neil Gordon and Mark J. Roe (eds.), Cambridge University Press, 2004, pp. 310-327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bel, Charles F. and Jonathan Zeitlin. "Learning from Difference: the New Architecture of Experimentalist Governance in the EU." European Law Journal, vol. 14, no. 3, 2008, pp. 271-327;</w:t>
            </w:r>
          </w:p>
          <w:p>
            <w:pPr>
              <w:pStyle w:val="Normal"/>
              <w:spacing w:lineRule="auto" w:line="360" w:before="0" w:after="1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abel, Charles F. and Jonathan Zeitlin. “Experimentalist Governance”, in David Levi-Faur (ed.), The Oxford Handbook of Governance, Oxford: Oxford University Press, 2012, pp. 169-83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overflowPunct w:val="false"/>
      <w:spacing w:lineRule="auto" w:line="240" w:before="0" w:after="0"/>
      <w:ind w:left="0" w:right="0" w:firstLine="709"/>
      <w:textAlignment w:val="baseline"/>
    </w:pPr>
    <w:rPr>
      <w:rFonts w:ascii="Times New Roman" w:hAnsi="Times New Roman" w:eastAsia="Times New Roman" w:cs="Times New Roman"/>
      <w:b/>
      <w:bCs/>
      <w:color w:val="800000"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20:00Z</dcterms:created>
  <dc:creator>Олег Столетов</dc:creator>
  <dc:description/>
  <dc:language>en-US</dc:language>
  <cp:lastModifiedBy/>
  <dcterms:modified xsi:type="dcterms:W3CDTF">2019-06-09T21:55:24Z</dcterms:modified>
  <cp:revision>33</cp:revision>
  <dc:subject/>
  <dc:title/>
</cp:coreProperties>
</file>