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лияние ценностных различий на взаимоотношения постсоветских и западных ст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Курс посвящен ценностным различиям постсоветских и западных стран. 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Глав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 курса - проанализировать реальные и мнимые ценностные различия пост-советских и западных стран, их влияние на политические процессы распада СССР и развития политики постсоветских государств.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 дисциплины: 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Определить ключевые факторы, формировавшие систему ценностей в советский и постсоветский периоды;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Проанализировать один из главных методологических принципов марксизма путем рассмотрения экономического контекста происходящих политических процессов;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Дать анализ основной критике советского проекта со стороны западных стран, выявить их ценностные различия;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Разработать матрицу отличий между советскими и постсоветскими цивилизационными паттернами поведения;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  <w:t xml:space="preserve">Сравнить основные западные и российские исследования, посвященные долгосрочным последствия распада Советского Союза. 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  <w:t xml:space="preserve">По прохождении курса студент овладеет базовыми компетенциями, необходимыми для специализации программ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Примеры используемых заданий тестов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 ли возможен такой отказ от коммунистической экономической системы, при котором негативное влияние на качество управляемости страной было бы минимальны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 ли возможен такой переход от коммунистической централизованной экономики  к рыночной экономике, при котором целостность СССР была бы сохране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история РСДРП / ВКП (б) / КП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гнация и реформистские тенденции в поздние периоды существования КПС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и последствия «путча» 1991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утч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1993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экономических реформ начала 1991-1993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оговора о коллективной безопасности (199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политики «гласност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формы политики «перестройк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редложенного М. С. Горбачевым «Нового политического мышления» для международной поли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госрочные экономические последствия распада Советского Сою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ые международные последствия «демонтажа» советской сверхдержа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западные исследования перехода от советской к постсоветской моде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 xml:space="preserve">Транзитология” как политологическая суб-дисциплин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обходимые основания для обеспечения стабильности и устойчивости госу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trategiya natsionalnoi bezopasnosti Rossiiskoi Federatsii do 2020 god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Polit.ru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, 6 October 2009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reher, R. 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Russian Trads And Western Sympathizers”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en-US"/>
              </w:rPr>
              <w:t>The American Conservativ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, 27 March 2017, http://www.theamericanconservative.com/dreher/russian-traditionalists-western-sympathizers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; Vincent Charles Keating and Katarzyna Kaczmarska, “Conservative Soft Power: Liberal soft power bias and the ‘hidden’ attraction of Russia”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Journal of International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 xml:space="preserve">Relations and Development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(2018), 1-27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shchenko, V. “Maidan Mythologies,” New Left Review, May-June 2015. Petro, N. "Bringing Ukraine Back Into Focus: How to End the New Cold War and Provide Effective Political Assistance to Ukraine," Carnegie Council for Ethics in International Affairs, August 19, 2015.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Karaganov, S. “From the Pivot to the East to Greater Eurasia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International Affair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May 2017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Karaganov, S. “New ideological struggle?”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en-US"/>
              </w:rPr>
              <w:t>Russia in Global Affair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, 26 April 2016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Klussmann, U. et al., “Did the West Break Its Promise to Moscow?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Spiegel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, 26 November 2009,.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rples D.R. The Collapse of the Soviet Union 1985-1991. Routledge, 2016. 192 p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Matlock, J. Jr., “NATO Expansion: Was There a Promise?”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en-US"/>
              </w:rPr>
              <w:t>JackMatlock.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, 3 April 2014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Mearsheimer, J. “Why the Ukraine Crisis Is the West’s Fault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Foreign Affair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September/October 2014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Nicolai Petro, “Understanding the Other Ukraine: Identity and Allegiance in Russophone Ukraine,” in Agnieszka Pikulicka-Wilczewska and Richard Sakwa eds., Ukraine and Russia: People, Politics, Propaganda and Perspectives (Bristol, United Kingdom: E-International Relations Edited Collections, 2015), pp.19-35.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dorn W.E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e Collapse of the Soviet Military. Yale University Press, 2000. 523 p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gushi A. The Demise of the Soviet Communist Party. Routledge, 2007. 240 p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earson R. The Rise and Fall of the Soviet Empire. Palgrave Macmillan, 2002. 211 p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etro, N.  “The Surprising Allure of Russian Soft Power,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American Diplomacy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ol. 3, (Spring 2018)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etro, N. “The Great Transformation: How the Putin Plan Altered Russian Society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ISPI Policy Brief no 132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(Institute for the Study of International Politics, Milan, Italy), May 2009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utin, V. “Kontseptsiya vneshnei politiki Rossiiskoi Federatsii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Ministry of Foreign Affair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12 February 2013,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utin, V. “Zasedanie mezhdunarodnogo diskussionnogo kluba ‘Valdai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Kremlin.ru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, 19 November 2013,  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akwa, R. “Ukraine and the postcolonial condition,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OpenDemocracy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, 18 September 2015.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arotte, M. “A Broken Promise?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Foreign Affair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9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no 5 (September/October 2014)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avranskaya, S. &amp; Blanton, T. 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NATO Expansion: What Gorbachev Heard”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en-US"/>
              </w:rPr>
              <w:t>National Security Archiv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, Briefing Book #613, 12 December 2017, 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erhiy Kudelia, “The Donbas Rift,” Russian Politics and Law, vol. 54, no. 1, 2016.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urkov, V. "Russkaya politicheskaya kultura: vzglyad iz utopii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Kreml.org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8 June 2007, http://www.kreml.org/opinions/152440881?mode=print&gt;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urkov, V. “Natsionalizatsiya budushchego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Ekspert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no 43, 20 November 2006,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urkov, V. laments the ‘end of Russia’s epic journey to the West, the demise of the multiple but fruitless attempts to become part of European civilization’. “Odinochestvo polukrovki”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Rossiya v global’noi politike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9 April 2018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he balance of power in world history / Ed. by S.J. Kaufman, R. Little, W.C. Wohlforth. NY: Palgrave Macmillan, 2007. 278 p.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ешко С.В. Распад СССР: этнополитический анализ. 2-е изд. М.: ИЭА РАН, 20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sv-SE"/>
              </w:rPr>
              <w:t xml:space="preserve">37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sv-SE"/>
              </w:rPr>
              <w:t>. URL: http://static.iea.ras.ru/books/Cheshko_Raspad_SSSR.pd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overflowPunct w:val="false"/>
      <w:spacing w:lineRule="auto" w:line="240" w:before="0" w:after="0"/>
      <w:ind w:left="0" w:right="0" w:firstLine="709"/>
      <w:textAlignment w:val="baseline"/>
    </w:pPr>
    <w:rPr>
      <w:rFonts w:ascii="Times New Roman" w:hAnsi="Times New Roman" w:eastAsia="Times New Roman" w:cs="Times New Roman"/>
      <w:b/>
      <w:bCs/>
      <w:color w:val="800000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0:00Z</dcterms:created>
  <dc:creator>Олег Столетов</dc:creator>
  <dc:description/>
  <dc:language>en-US</dc:language>
  <cp:lastModifiedBy/>
  <dcterms:modified xsi:type="dcterms:W3CDTF">2019-06-09T21:26:13Z</dcterms:modified>
  <cp:revision>31</cp:revision>
  <dc:subject/>
  <dc:title/>
</cp:coreProperties>
</file>