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ическая эконом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я экономических сист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подготовки – «Поли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подготовки – Магист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четные еди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исциплине  осуществляется политико-экономический анализ процесса трансформации экономических систем на двух уровнях: особенности систем с точки зрения политэкономии и формы их трансформации. Определяется типология и критерии классификации систем по признакам и свойствам координации, социально-экономическим и технологическим критериям. Анализируются исторические типы систем и их эволюц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ются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юционный и революционный типы трансформации перехода экономики от одной системы к друго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ый анализ моделей трансформации экономик на постсоветском пространстве. Содержание и особенности переходных экономик как особого типа трансформации. Проблема этапов трансформации. Модели перехода на постсоветском пространств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циональная трансформация. Принципы трансформации институтов. Сравнительный анализ институциональной трансформации различных моделей переходов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бализация и региональное развитие. Возрастание роли региональных объединений. Политико-экономический сравнительный анализ анализ форм региональных объединений и моделей развития региональной интегр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е государство в процессе глобальной трансформации. Противоречия национально-ориентиро-ванной политики в условиях трансформации. Трансформация и развитие функций государств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формация экономической политики на современном этапе развития России. Политико-экономическая проблема определения границ современного этапа развит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следуются различные концепции и подходы к современному развитию и особенности мир-системного анализа. 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дисциплины основывается на большой работе магистрантов над первоисточ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40:00Z</dcterms:created>
  <dc:creator>Олег Столетов</dc:creator>
  <dc:description/>
  <cp:keywords/>
  <dc:language>en-US</dc:language>
  <cp:lastModifiedBy>ww</cp:lastModifiedBy>
  <dcterms:modified xsi:type="dcterms:W3CDTF">2019-06-01T17:44:00Z</dcterms:modified>
  <cp:revision>4</cp:revision>
  <dc:subject/>
  <dc:title/>
</cp:coreProperties>
</file>