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я национальной экономики России на современном эта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аправлению подготовки – «Поли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подготовки – Бакалавриат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исциплин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четные единицы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отация дисциплин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дисциплине рассматриваются содержание и основная структура национальной экономической системы, классификация и типы экономических систем, а также основные черты моде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ременной экономики Росс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ируются этапы преобразований российской экономики и их основные черты, особенности современного этапа. Основные особенности трансформации российской экономики на первом этапе (1991-1998 гг.), на втором этапе (1999-2008 гг.) и в условиях посткризисного развития. Рассматриваются исходные условия становления экономической системы России, содержание и границы переходной экономики и основные элементы трансформации экономики: либерализация, структурные преобразования, институциональные реформы.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обо рассматривается ключевые проблемы и противоречия современного этапа: экономический рост, социально-экономическое неравенство, денежно-кредитная и бюджетно-налоговая политика и финансовые институты в новых условиях национальной экономик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элементы финансовой системы РФ. Бюджетная система, доходы и расходы бюджета и их структура на современном этапе. Проблема эффективности расходов бюджета. Налоговая система. Современные принципы построения налоговых систем и оценка эффективности российской налоговой системы. Финансовые рынки в современной экономической системе. Виды ценных бумаг Содержание и значение финансовых рынков в современной экономике Роль и функции банковской системы. Центральный банк РФ и его функции в современных условиях. Содержание и особенности рынка труда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 р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Тенденции изменения занятости и безработиц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ческий рост и развитие в современных неблагоприятных внешних условия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5:27:00Z</dcterms:created>
  <dc:creator>Олег Столетов</dc:creator>
  <dc:description/>
  <dc:language>en-US</dc:language>
  <cp:lastModifiedBy>ww</cp:lastModifiedBy>
  <dcterms:modified xsi:type="dcterms:W3CDTF">2019-06-01T15:27:00Z</dcterms:modified>
  <cp:revision>2</cp:revision>
  <dc:subject/>
  <dc:title/>
</cp:coreProperties>
</file>