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номическая компаративистика</w:t>
            </w: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аправлению подготовки – «Политология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ровень подготовки – Бакалаври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исципл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зачетных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дисциплин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исциплине рассматриваютс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ание компаративистики, ее особенности и субъекты экономической компаративистики. Проводится сопоставительный анализ экономических систем государств как  основное звена экономической компаративистик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ое внимание уделяется практическому самостоятельному анализу  тем студента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типов и моделей экономики Изучаются принципы международных сопоставлений. Макроэкономические показатели национальной экономики как основа международных сопоставлений. ВВП как показатель международных сопоставлений. Формы и способы оценки ВВП. Дискуссии о роли ВВП в современной экономик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кономического развития и различные подходы к типам экономического развития. Сравнительный анализ различных форм и типов развития. Закрытый (самодостаточный), открытый, догоняющий, опережающий, мобилизационный типы развития. Классификация стран по уровню  и формам развит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циональная трансформация. Принципы трансформации институтов. Сравнительный анализ институциональной трансформации и различных моделей переходов. Сравнительный анализ переходных экономик. Проблема этапов трансформации. Модели перехода на постсоветском пространстве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ный аспект анализа экономического роста: сравнительный межстрановой анализ.Проблемы социально-экономического неравенства стран: сравнитель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Сравнительный анализ развития стран в условиях глобализации и сравнительный анализ региональных моделей интег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и роль отдельных стран в мировом хозяйстве. Оценка роли России в мировой экономике с точки зрения компаратив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47:00Z</dcterms:created>
  <dc:creator>Олег Столетов</dc:creator>
  <dc:description/>
  <dc:language>en-US</dc:language>
  <cp:lastModifiedBy>ww</cp:lastModifiedBy>
  <dcterms:modified xsi:type="dcterms:W3CDTF">2019-06-01T15:47:00Z</dcterms:modified>
  <cp:revision>2</cp:revision>
  <dc:subject/>
  <dc:title/>
</cp:coreProperties>
</file>