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специальности</w:t>
      </w:r>
    </w:p>
    <w:p>
      <w:pPr>
        <w:pStyle w:val="Normal"/>
        <w:spacing w:lineRule="auto" w:line="360" w:before="0" w:after="0"/>
        <w:ind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0.02 – Политические институты, процессы и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федра российск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временная методология исследования политических институтов, процессов и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оль цивилизационного анализа в исследовании политических институтов и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стклассические методы исследования политических институтов, процессов и технолог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Теоретические модели стабильных и переходных политических систем и процессов: роль и возможности транзитологии для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блемы и перспективы развития государственной системы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Основные направления и технологии  современной административной ре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циальные основания и ресурсы политической власти: основные характеристики, российская специ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азвитие федеративных отношений в современной России: проблемы и персп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нятие социального государства: современные подходы, особенности социальной политик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сновные направления и современные  технологии формирования внутренней политики Росс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обенности формирования цифровой экономики России: современные политические диску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ормирование социально-политической концепции «умного города» в современной России: дискуссии по поводу пилотных про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pacing w:val="-15"/>
          <w:sz w:val="24"/>
          <w:szCs w:val="26"/>
        </w:rPr>
      </w:pPr>
      <w:r>
        <w:rPr>
          <w:rFonts w:cs="Times New Roman" w:ascii="Times New Roman" w:hAnsi="Times New Roman"/>
          <w:spacing w:val="3"/>
          <w:sz w:val="24"/>
          <w:szCs w:val="26"/>
        </w:rPr>
        <w:t xml:space="preserve">Эволюция взаимоотношений «Центр-регионы» в современной России и </w:t>
      </w:r>
      <w:r>
        <w:rPr>
          <w:rFonts w:cs="Times New Roman" w:ascii="Times New Roman" w:hAnsi="Times New Roman"/>
          <w:spacing w:val="5"/>
          <w:sz w:val="24"/>
          <w:szCs w:val="26"/>
        </w:rPr>
        <w:t>проблема поиска оптимальных моделей региональ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ипология политических режимов, их социальная обусловл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блемы и перспективы становления гражданского общества в современной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задачи и направления национально-государственного строительства в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блемы выбора внешнеполитических приоритетов современной </w:t>
      </w:r>
      <w:r>
        <w:rPr>
          <w:rFonts w:cs="Times New Roman" w:ascii="Times New Roman" w:hAnsi="Times New Roman"/>
          <w:spacing w:val="5"/>
          <w:sz w:val="24"/>
          <w:szCs w:val="26"/>
        </w:rPr>
        <w:t>России (анализ научных и общественно-политических дискусс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направления внешней политики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оль технологий «мягкой силы» во внешней политике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начение публичной дипломатии во внешней политике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модели и технологии информационного сопровождения внутренней и внешне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нятие «политическое участие», формы политического участия, российская специ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модели федерализма: сравнительный анализ, российская специ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сударственный суверенитет в условиях глоб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одели региональной политики государства: сравнительный анализ, особенности региональной политик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оль инновационных технологий в формировании современного политического имиджа российских реги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формационная революция и возрастание роли СМИ в политике в условиях глобализации. Роль СМИ в политическом процессе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новные этапы и механизмы партогенеза, его особенности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pacing w:val="-14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ипы избирательных систем. Достоинства и недостатки избирательных систем. Основные характеристики избирательной системы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литические идеологии современности; идейно-политические течения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pacing w:val="-20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собенности   политического лидерства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ханизмы взаимодействия партий в рамках партийных систем (блоковая стратегия, проблемы системной и внесистемной оппозиции, феномен «партии власти»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блемы и перспективы конституционных преобразований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блема элит и контрэлит в политике. Социальные источники, модели и механизмы рекрутирования политической элиты, российская специ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ституализация лоббизма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циокультурные основания политическ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ласть и бизнес в современной России: проблемы поиска оптимальных моделей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41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еисторические императивы и отечественная традиция в политическом разви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блемы и особенности формирования институтов гражданского общества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тиворечия и кризисы модернизации. Типология модернизационных конфли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литической культуры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лог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политической куль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национальных типов полит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ы в модернизационном процессе: реформы и контррефор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нятие политических решений в современной России: проблема соответствия реальной практики легальным процеду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тодологические подходы к исследованию политических конфликтов, российская специф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блемы формирования и реализации национальных интересо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pacing w:val="-11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сновные трактовки политического процесса в современной России и </w:t>
      </w:r>
      <w:r>
        <w:rPr>
          <w:rFonts w:cs="Times New Roman" w:ascii="Times New Roman" w:hAnsi="Times New Roman"/>
          <w:spacing w:val="5"/>
          <w:sz w:val="24"/>
          <w:szCs w:val="26"/>
        </w:rPr>
        <w:t xml:space="preserve">его особенностей (анализ научных и общественно-политических </w:t>
      </w:r>
      <w:r>
        <w:rPr>
          <w:rFonts w:cs="Times New Roman" w:ascii="Times New Roman" w:hAnsi="Times New Roman"/>
          <w:sz w:val="24"/>
          <w:szCs w:val="26"/>
        </w:rPr>
        <w:t>дискусс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pacing w:val="-11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тересы и ценности в современной российской политике: проблема их взаимного соотве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pacing w:val="-11"/>
          <w:sz w:val="24"/>
          <w:szCs w:val="26"/>
        </w:rPr>
      </w:pPr>
      <w:r>
        <w:rPr>
          <w:rFonts w:cs="Times New Roman" w:ascii="Times New Roman" w:hAnsi="Times New Roman"/>
          <w:color w:val="000000"/>
        </w:rPr>
        <w:t>Прикладной политический анализ современной российской политики:   модели и 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pacing w:val="-11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сновные направления, модели и технологии формирования политического имиджа современной Ро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1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s">
    <w:name w:val="Questions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4:00Z</dcterms:created>
  <dc:creator>RP_1</dc:creator>
  <dc:description/>
  <cp:keywords/>
  <dc:language>en-US</dc:language>
  <cp:lastModifiedBy>user</cp:lastModifiedBy>
  <dcterms:modified xsi:type="dcterms:W3CDTF">2020-01-15T16:15:00Z</dcterms:modified>
  <cp:revision>3</cp:revision>
  <dc:subject/>
  <dc:title>Вопросы к экзамену по специальности</dc:title>
</cp:coreProperties>
</file>