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hanging="0"/>
        <w:jc w:val="center"/>
        <w:rPr>
          <w:sz w:val="24"/>
        </w:rPr>
      </w:pPr>
      <w:r>
        <w:rPr>
          <w:sz w:val="24"/>
        </w:rPr>
        <w:t xml:space="preserve">Вопросы к экзамену кандидатского минимума по специальности 23.00.04 «Политические проблемы международных отношений, глобального </w:t>
      </w:r>
    </w:p>
    <w:p>
      <w:pPr>
        <w:pStyle w:val="Heading4"/>
        <w:spacing w:lineRule="auto" w:line="276"/>
        <w:ind w:hanging="0"/>
        <w:jc w:val="center"/>
        <w:rPr>
          <w:sz w:val="24"/>
        </w:rPr>
      </w:pPr>
      <w:r>
        <w:rPr>
          <w:sz w:val="24"/>
        </w:rPr>
        <w:t>и регионального развития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федра сравнительной политолог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Объект, предмет и функции науки о международных отношениях и мировой политике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Методы в международно-политических исследованиях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Уровни научного анализа в исследованиях международных отношений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Полюсность (полярность) и ее влияние на состояние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hd w:fill="FFFFFF" w:val="clear"/>
        </w:rPr>
        <w:t>Позитивистские и рефлективистские теории-и методы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Реалистская и либеральная традиции в исследовании международных отношений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Неомарскизм, постмодернизм и конструктивизм в международно-политических исследованиях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«Большие дебаты» в теории международных отношени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ипломатия: традиции и современное содержани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ила (насилие) как средство влияния в мировой политик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сновные тенденции эволюции мировой политик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hd w:fill="FFFFFF" w:val="clear"/>
        </w:rPr>
        <w:t>Суверенитет в XXI веке. Концепции «мягких суверенитетов».</w:t>
      </w:r>
    </w:p>
    <w:p>
      <w:pPr>
        <w:pStyle w:val="Normal"/>
        <w:numPr>
          <w:ilvl w:val="0"/>
          <w:numId w:val="2"/>
        </w:numPr>
        <w:ind w:left="0" w:hanging="360"/>
        <w:rPr>
          <w:shd w:fill="FFFFFF" w:val="clear"/>
        </w:rPr>
      </w:pPr>
      <w:r>
        <w:rPr>
          <w:shd w:fill="FFFFFF" w:val="clear"/>
        </w:rPr>
        <w:t>Фрагментация государств и сепаратизм: влияние на мировую политик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Государство и н</w:t>
      </w:r>
      <w:r>
        <w:rPr>
          <w:bCs/>
        </w:rPr>
        <w:t xml:space="preserve">егосударственные акторы </w:t>
      </w:r>
      <w:r>
        <w:rPr/>
        <w:t>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Транснациональные компании и их роль в мировой политике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Лидерство в мировой политике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 xml:space="preserve">Международные организации в мировой политике. 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Европейский союз в мировой политике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СНГ и другие международные организации на постсоветском пространстве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 xml:space="preserve">Влияние глобализации на состав, структуру и функции </w:t>
      </w:r>
      <w:r>
        <w:rPr/>
        <w:t>международных акторов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Модели принятия внешнеполитических решений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Нормы и принципы международных отношений и мировой полити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Международные правовые и политические регуляторы. 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Особенности международного права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/>
        <w:t>Международное гуманитарное право и мировая политика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Понятие и особенности международной морал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shd w:fill="FFFFFF" w:val="clear"/>
        </w:rPr>
        <w:t>Концепция «гуманитарной интервенции» в мировой политике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Формирование современного миропорядка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Типы и особенности международных систем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Институты глобального управления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Экологические и энергетические проблемы в мировой политике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Национальные интересы с позиций конкурирующих парадигм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Основные элементы национальных интересов Российской Федераци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 xml:space="preserve">Глобальные проблемы и политика безопасности. 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Международные миграционные процессы: динамика, масштабы, этнокультурные особенност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ООН и стратегия устойчивого развития цивилизаци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shd w:fill="FFFFFF" w:val="clear"/>
        </w:rPr>
        <w:t>Конфликты немеждународного характера и феномен «цветных» революций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shd w:fill="FFFFFF" w:val="clear"/>
        </w:rPr>
        <w:t>Миротворчество: сущность, формы и механизмы осуществления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Традиционные и новые концепции международной безопасност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Вызовы международной безопасности в условиях глобализаци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shd w:fill="FFFFFF" w:val="clear"/>
        </w:rPr>
        <w:t>Международный терроризм как глобальная проблема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Основные направления исследования международных конфликт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>Основные положения Концепции внешней политики Российской Федерации (2016 г.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Энергетические проблемы мировой политики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Индексы и рейтинги для оценки потенциала международного влияния государст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Индекс внутренних и внешних угроз в исследовании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Индексы глобализации и другие индексы в исследовании глобальных процесс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Рейтинги «мягкой силы» в исследовании политических аспектов международных отношений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720" w:after="0"/>
      <w:ind w:left="36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54:00Z</dcterms:created>
  <dc:creator>Aspirantura_2</dc:creator>
  <dc:description/>
  <cp:keywords/>
  <dc:language>en-US</dc:language>
  <cp:lastModifiedBy>Пользователь Windows</cp:lastModifiedBy>
  <dcterms:modified xsi:type="dcterms:W3CDTF">2020-01-19T11:00:00Z</dcterms:modified>
  <cp:revision>4</cp:revision>
  <dc:subject/>
  <dc:title>Вопросы к вступительному экзамену по специальности 23</dc:title>
</cp:coreProperties>
</file>