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ферату по «Истории и философии на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Соискатели учёной степени кандидата наук обязаны сдавать экзамен кандидатского минимума по дисциплине «История и философия науки». Условием для допуска к данному экзамену является наличие реферата, удовлетворяющего настоящим Требованиям, которые составлены в соответствии с Приложением № 2 письма Минобрнауки РФ </w:t>
      </w:r>
      <w:r>
        <w:rPr>
          <w:color w:val="333333"/>
        </w:rPr>
        <w:t>АС-729/03 от 6 июля 2005 г. (</w:t>
      </w:r>
      <w:r>
        <w:rPr>
          <w:bCs/>
          <w:color w:val="333333"/>
        </w:rPr>
        <w:t>Рекомендации по подготовке к сдаче и проведению кандидатского экзамена по истории и философии науки)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ема реферата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1.1. Тема реферата выбирается соискателем совместно с научным руководителем и согласовывается с ведущим руководителем (руководителем семинарской группы) по ИФН, назначенным кафедрой философии гуманитарных факультетов. </w:t>
      </w:r>
    </w:p>
    <w:p>
      <w:pPr>
        <w:pStyle w:val="Normal"/>
        <w:ind w:firstLine="567"/>
        <w:rPr/>
      </w:pPr>
      <w:r>
        <w:rPr/>
        <w:t>1.2. Тема реферата должна относиться к области истории специальной отрасли науки, определённой темой диссертации</w:t>
      </w:r>
    </w:p>
    <w:p>
      <w:pPr>
        <w:pStyle w:val="Normal"/>
        <w:ind w:firstLine="567"/>
        <w:rPr/>
      </w:pPr>
      <w:r>
        <w:rPr/>
        <w:t>1.3. Тема реферата  должна быть утверждена не позднее, чем за месяц до наступления срока сдачи реферата.</w:t>
      </w:r>
    </w:p>
    <w:p>
      <w:pPr>
        <w:pStyle w:val="Normal"/>
        <w:ind w:firstLine="567"/>
        <w:rPr/>
      </w:pPr>
      <w:r>
        <w:rPr/>
        <w:t xml:space="preserve">1.4. Не принимаются к рассмотрению рефераты, темы которых не согласовывались с ведущим руководителем (руководителем семинарской группы) по ИФН, выбирались или изменялись произвольно. Не принимаются в качестве реферата переводы или научные статьи Соискателя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Оформление реферата. </w:t>
      </w:r>
    </w:p>
    <w:p>
      <w:pPr>
        <w:pStyle w:val="Normal"/>
        <w:ind w:firstLine="540"/>
        <w:rPr/>
      </w:pPr>
      <w:r>
        <w:rPr/>
        <w:t>2.1.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принимаются к рассмотрению рефераты, написанные</w:t>
      </w:r>
      <w:r>
        <w:rPr>
          <w:b/>
        </w:rPr>
        <w:t xml:space="preserve"> </w:t>
      </w:r>
      <w:r>
        <w:rPr/>
        <w:t xml:space="preserve">с грубым нарушениями норм орфографии, грамматики и стилистики русского языка, а также не соответствующие требованиям технического оформления. </w:t>
      </w:r>
    </w:p>
    <w:p>
      <w:pPr>
        <w:pStyle w:val="Normal"/>
        <w:ind w:firstLine="540"/>
        <w:rPr/>
      </w:pPr>
      <w:r>
        <w:rPr/>
        <w:t>2.2.</w:t>
      </w:r>
      <w:r>
        <w:rPr>
          <w:b/>
        </w:rPr>
        <w:t xml:space="preserve"> </w:t>
      </w:r>
      <w:r>
        <w:rPr/>
        <w:t xml:space="preserve">Реферат должен содержать титульный лист с указанием факультета, кафедры принадлежности Соискателя, темы реферата, названия дисциплины, фамилий научного руководителя и ведущего руководителя (руководителя семинарской группы) по ИФН. Внизу титульного листа указывается год написания (представления) реферата. </w:t>
      </w:r>
    </w:p>
    <w:p>
      <w:pPr>
        <w:pStyle w:val="Normal"/>
        <w:ind w:firstLine="540"/>
        <w:rPr/>
      </w:pPr>
      <w:r>
        <w:rPr/>
        <w:t xml:space="preserve">2.2. За титульным листом должно следовать оглавление (план). </w:t>
      </w:r>
    </w:p>
    <w:p>
      <w:pPr>
        <w:pStyle w:val="Normal"/>
        <w:ind w:firstLine="540"/>
        <w:rPr/>
      </w:pPr>
      <w:r>
        <w:rPr/>
        <w:t xml:space="preserve">2.3. В конце реферата помещается список использованной литературы (не библиография!). </w:t>
      </w:r>
    </w:p>
    <w:p>
      <w:pPr>
        <w:pStyle w:val="Normal"/>
        <w:ind w:firstLine="540"/>
        <w:rPr/>
      </w:pPr>
      <w:r>
        <w:rPr/>
        <w:t xml:space="preserve">2.4. Техническое оформление. </w:t>
      </w:r>
    </w:p>
    <w:p>
      <w:pPr>
        <w:pStyle w:val="Normal"/>
        <w:ind w:firstLine="540"/>
        <w:rPr/>
      </w:pPr>
      <w:r>
        <w:rPr/>
        <w:t>2.4.1. Параметры страницы: 2 см слева, справа, снизу и сверху. Размер шрифта – 12. Межстрочный интервал – 1,5. Абзацный отступ 1 см. Выравнивание абзаца левое,  заголовки – по центру. Нумерация со 2-й страниц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се заголовки отделяются от следующего за ними текста одной пустой строкой. При этом заголовки и текст не должны разрываться: если заголовок и текст оказываются на разных страницах, то вместе с заголовком на той же странице должно находиться не менее двух строчек текста. </w:t>
      </w:r>
    </w:p>
    <w:p>
      <w:pPr>
        <w:pStyle w:val="Normal"/>
        <w:ind w:firstLine="540"/>
        <w:rPr/>
      </w:pPr>
      <w:r>
        <w:rPr/>
        <w:t>После точек, запятых, вопросительных и восклицательных знаков, скобок, кавычек, одинарных или двойных «/» обязательно ставится пробел. Пробел ставится перед скобками, перед и после тире.</w:t>
      </w:r>
    </w:p>
    <w:p>
      <w:pPr>
        <w:pStyle w:val="Normal"/>
        <w:ind w:firstLine="540"/>
        <w:rPr/>
      </w:pPr>
      <w:r>
        <w:rPr/>
        <w:t>2.4.2. Техническое оформление сносок.</w:t>
      </w:r>
    </w:p>
    <w:p>
      <w:pPr>
        <w:pStyle w:val="Normal"/>
        <w:ind w:firstLine="540"/>
        <w:rPr/>
      </w:pPr>
      <w:r>
        <w:rPr/>
        <w:t xml:space="preserve">Ссылки на литературу даются в сносках внизу каждой страницы. Сноски печатаются шрифтом 10 размера. Межстрочный интервал в сносках – 1, между сносками – 1. После номера сноски через пробел печатается фамилия и инициалы автора (авторов), затем название работы, в конце которого ставится точка (или знаки «!», «?»). Затем указывается место и год издания, ставится точка. После точки указывается страница, на которую ссылаются (например: С. 32). </w:t>
      </w:r>
    </w:p>
    <w:p>
      <w:pPr>
        <w:pStyle w:val="Normal"/>
        <w:ind w:firstLine="540"/>
        <w:rPr/>
      </w:pPr>
      <w:r>
        <w:rPr/>
        <w:t>Если ссылка даётся на сборник, то сноска начинается с названия сборника, затем указываются редакторы и/или составители. Дальнейшее оформление – как указано выше.</w:t>
      </w:r>
    </w:p>
    <w:p>
      <w:pPr>
        <w:pStyle w:val="Normal"/>
        <w:ind w:firstLine="540"/>
        <w:rPr/>
      </w:pPr>
      <w:r>
        <w:rPr/>
        <w:t xml:space="preserve">Если ссылка даётся на статью в сборнике, то она начинается с фамилии автора, а после названия статьи (точка не ставится!) через пробел после двойного знака «//» приводятся все данные сборника как указано выше. </w:t>
      </w:r>
    </w:p>
    <w:p>
      <w:pPr>
        <w:pStyle w:val="Normal"/>
        <w:ind w:firstLine="540"/>
        <w:rPr/>
      </w:pPr>
      <w:r>
        <w:rPr/>
        <w:t xml:space="preserve">Аналогичным образом оформляется ссылка на статью в журнале с обязательным указанием номера и года выпуска. </w:t>
      </w:r>
    </w:p>
    <w:p>
      <w:pPr>
        <w:pStyle w:val="Normal"/>
        <w:ind w:firstLine="540"/>
        <w:rPr/>
      </w:pPr>
      <w:r>
        <w:rPr/>
        <w:t xml:space="preserve">Если делаются повторные ссылки на одну и ту же работу, то полные выходные данные приводятся только в первой сноске, в последующих место и год издания могут опускаться для книг, в журналах год и номер указываются. </w:t>
      </w:r>
    </w:p>
    <w:p>
      <w:pPr>
        <w:pStyle w:val="Normal"/>
        <w:ind w:firstLine="540"/>
        <w:rPr/>
      </w:pPr>
      <w:r>
        <w:rPr/>
        <w:t xml:space="preserve">2.4.3. Объём реферата – 40000 знаков (включая титульный лист, оглавление и список литературы).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Сроки и форма представления реферата. </w:t>
      </w:r>
    </w:p>
    <w:p>
      <w:pPr>
        <w:pStyle w:val="Normal"/>
        <w:ind w:firstLine="540"/>
        <w:rPr/>
      </w:pPr>
      <w:r>
        <w:rPr/>
        <w:t>Сначала реферат представляется в электронной форме (формат “.</w:t>
      </w:r>
      <w:r>
        <w:rPr>
          <w:lang w:val="en-US"/>
        </w:rPr>
        <w:t>doc</w:t>
      </w:r>
      <w:r>
        <w:rPr/>
        <w:t>”, “.</w:t>
      </w:r>
      <w:r>
        <w:rPr>
          <w:lang w:val="en-US"/>
        </w:rPr>
        <w:t>docx</w:t>
      </w:r>
      <w:r>
        <w:rPr/>
        <w:t>”. “.</w:t>
      </w:r>
      <w:r>
        <w:rPr>
          <w:lang w:val="en-US"/>
        </w:rPr>
        <w:t>pdf</w:t>
      </w:r>
      <w:r>
        <w:rPr/>
        <w:t xml:space="preserve">”) руководителю семинарского занятия по ИФН (ведущему руководителю) по адресу </w:t>
      </w:r>
      <w:hyperlink r:id="rId2">
        <w:r>
          <w:rPr>
            <w:rStyle w:val="InternetLink"/>
            <w:lang w:val="en-US"/>
          </w:rPr>
          <w:t>soko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После одобрения реферата (о чём Соискатель уведомляется по электронной почте или иным образом) реферат с письменным отзывом научного руководителя, заверенным его личной подписью, должен быть представлен на кафедру философии гуманитарных факультетов до начала экзаменационной сессии. 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Проверка реферата. </w:t>
      </w:r>
      <w:r>
        <w:rPr/>
        <w:t>Первичная экспертиза реферата осуществляется научным руководителем Соискателя, который должен отразить результаты её в кратком отзыве. Задачей первичной экспертизы является оценка продемонстрированного в реферате знания истории специальной отрасли науки, умения в ней ориентироваться, знания истории изучения выбранной темы исследования, основной литературы по теме. Отзыв должен содержать обоснованную рекомендацию для зачтения данного реферата.</w:t>
      </w:r>
    </w:p>
    <w:p>
      <w:pPr>
        <w:pStyle w:val="Normal"/>
        <w:ind w:firstLine="540"/>
        <w:rPr/>
      </w:pPr>
      <w:r>
        <w:rPr/>
        <w:t>Далее реферат поступает на проверку к ведущему руководителю (руководителю семинарского занятия) по ИФН, который должен оценить соответствие реферата профилю истории науки, области специальной отрасли науки, объективность отражённых в отзыве результатов первичной экспертизы. Положительное заключение по реферату ведущий руководитель (руководитель семинарского занятия) по ИФН выражает в виде оценки «Зачтено». В случае отрицательной оценки реферата ведущий руководитель (руководитель семинарского занятия) по ИФН пишет отрицательный отзыв на реферат и выставляет оценку «Не зачтено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_a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31:00Z</dcterms:created>
  <dc:creator>Sokolov</dc:creator>
  <dc:description/>
  <cp:keywords/>
  <dc:language>en-US</dc:language>
  <cp:lastModifiedBy>Altunopa</cp:lastModifiedBy>
  <dcterms:modified xsi:type="dcterms:W3CDTF">2020-03-16T17:31:00Z</dcterms:modified>
  <cp:revision>4</cp:revision>
  <dc:subject/>
  <dc:title>Требования к реферату по «Истории и философии науки»</dc:title>
</cp:coreProperties>
</file>