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АРТА КОМПЕТЕНЦИЙ</w:t>
        <w:tab/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color w:val="000000"/>
        </w:rPr>
        <w:t xml:space="preserve">Шифр и название КОМПЕТЕНЦИ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формированию новых знаний, инновационных подходов и концепций в области политологического знания и в междисциплинарной сфере.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образовательной программы,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аспирантура по направлению 41.06.01 «Политические науки и 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етодологические принципы формирования новых научных идей и технологии разработки инновационных подходов и концепций в области политологического знания и в междисциплинарной сфер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зрабатывать новые научные идеи, инновационные подходы и концепции в области политологического знания и в междисциплинар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ыками формирования </w:t>
      </w:r>
      <w:r>
        <w:rPr>
          <w:rFonts w:cs="Times New Roman" w:ascii="Times New Roman" w:hAnsi="Times New Roman"/>
          <w:sz w:val="24"/>
          <w:szCs w:val="24"/>
        </w:rPr>
        <w:t>новых научных идей, разработки инновационных  подходов и концепций в области политологического знания и в междисциплинарной сфе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38"/>
        <w:gridCol w:w="1559"/>
        <w:gridCol w:w="1559"/>
        <w:gridCol w:w="2410"/>
        <w:gridCol w:w="2268"/>
        <w:gridCol w:w="1843"/>
        <w:gridCol w:w="2409"/>
      </w:tblGrid>
      <w:tr>
        <w:trPr>
          <w:trHeight w:val="141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казатели освоения компетенции)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ритерии и показатели оценивания результат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(элементы) образова-тельной программы, формиру-ющие результат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5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навыками формирования </w:t>
            </w:r>
            <w:r>
              <w:rPr/>
              <w:t>новых научных идей,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1 (ПК-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гментарн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научных идей и навыков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ом успешное, но не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научных идей и навыков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ом успешное, но содержащее отдельные пробелы применени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новых научных идей и навыков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шное и 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овых научных идей и навыков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ологические принципы формирования новых научных идей и технологии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(ПК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х принципов формирования новых научных идей и технологий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ом успешное, но несистематическое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х принципов формирования новых научных идей и технологий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успешное, но содержащее отдельные пробелы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х принципов формирования новых научных идей и технологий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ринципы формирования новых научных идей и технологии разработки инновационных 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ринципы формирования новых научных идей и технологии разработки инновационных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 (ПК-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ые знания методологических принципов формирования новых научных идей и технологий разработки инновационных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, но неструктурированные знания методологических принципов формирования новых научных идей и технологий разработки инновационных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, но содержащие отдельные пробелы знания методологических принципов и технологий формирования новых научных идей и технологий разработки инновационных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систематические знания методологических принципов формирования новых научных идей и технологий разработки инновационных подходов и концепций в области политологического знания и в междисциплинар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научной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и (или) зачеты по дисциплинам (оценочные средства: устные вопросы, письменная работа, собеседование, тесты, темы рефератов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color w:val="000000"/>
        </w:rPr>
        <w:t xml:space="preserve">Шифр и название КОМПЕТЕНЦИ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C5C5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2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тавить и решать задачи исследовательского характера в целях системного развития фундаментального и прикладного политологического знания.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образовательной программы,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аспирантура по направлению 41.06.01 «Политические науки и 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ановки и алгоритмы решения задач исследовательского характера в области фундаментального и прикладного политологическ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ановки и алгоритмы решения задач исследовательского характера в целях системного развития фундаментального и прикладного политологического 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24"/>
        <w:gridCol w:w="1418"/>
        <w:gridCol w:w="2126"/>
        <w:gridCol w:w="1984"/>
        <w:gridCol w:w="1843"/>
        <w:gridCol w:w="1843"/>
        <w:gridCol w:w="1843"/>
      </w:tblGrid>
      <w:tr>
        <w:trPr>
          <w:trHeight w:val="141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казатели освоения компетенции)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ритерии и показатели оценивания результат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лемент (элементы) образова-тельной программы, формиру-ющие результ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31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1 (ПК-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ла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гментарное применение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 целом успешное, но несистематическое применение навыков 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 целом успешное, но содержащее отдельные пробелы применение навыков 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успешное и систематическое применение навыков постановки и последовательного решения задач исследовательского характера в целях системного развития фундаментального и прикладного политологического зн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ановки и алгоритмы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(ПК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ов постановки и алгоритмов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ом успешное, но несистематическое ис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ов постановки и алгоритмов решения задач исследовательского характера в целях системного развития фундаментального и прикладного политологическ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успешное, но содержащее отдельные пробелы использование принципов постановки и алгоритмов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е умение использовать принципы постановки и алгоритмы решения задач исследовательского характера в целях системного развития фундаментального и прикладного политологическ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ановки и алгоритмы решения задач исследовательского характера в области фундаментального и прикладного политологическ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 (ПК-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знания принципов постановки и алгоритмов решения задач исследовательского характера в области фундаментального и прикладного политологического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, но неструктурированные знания принципов постановки и алгоритмов решения задач исследовательского характера в области фундаментального и прикладного политологическ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, но содержащие отдельные пробелы знания принципов постановки и алгоритмов решения задач исследовательского характера в области фундаментального и прикладного политологическ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систематические знания принципов постановки и алгоритмов решения задач исследовательского характера в области фундаментального и прикладного политологическ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научной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и (или) зачеты по дисциплинам (оценочные средства: устные вопросы, письменная работа, собеседование, тесты, темы рефератов и т.п.)</w:t>
            </w:r>
          </w:p>
        </w:tc>
      </w:tr>
    </w:tbl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color w:val="000000"/>
        </w:rPr>
        <w:t xml:space="preserve">Шифр и название КОМПЕТЕНЦИИ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К-3:  </w:t>
      </w:r>
      <w:r>
        <w:rPr>
          <w:color w:val="000000"/>
          <w:shd w:fill="FFFFFF" w:val="clear"/>
        </w:rPr>
        <w:t>Владение комплексом традиционных и инновационных методик преподавания основных и специальных курсов по политологии и по отдельным политологическим дисциплинам.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образовательной программы, уровня высшего образования (ВО) </w:t>
      </w:r>
      <w:r>
        <w:rPr>
          <w:rFonts w:cs="Times New Roman" w:ascii="Times New Roman" w:hAnsi="Times New Roman"/>
          <w:b/>
          <w:sz w:val="24"/>
          <w:szCs w:val="24"/>
        </w:rPr>
        <w:t>аспирантура по направлению 41.06.01 «Политические науки и 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комплекс традицио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инновационных методик преподавания основных и специальных курсов по политологии и по отдельным политолог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спользовать комплекс традиционные и инновационные методик преподавания основных и специальных курсов по политологии по отдельным политолог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выками 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87"/>
        <w:gridCol w:w="1701"/>
        <w:gridCol w:w="1559"/>
        <w:gridCol w:w="1984"/>
        <w:gridCol w:w="2127"/>
        <w:gridCol w:w="2127"/>
        <w:gridCol w:w="2127"/>
      </w:tblGrid>
      <w:tr>
        <w:trPr>
          <w:trHeight w:val="8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казатели освоения компетенции)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ритерии и показатели оценивания результат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лемент (элементы) образова-тельной программы, формиру-ющие результат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навыками 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1 (ПК-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ла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фрагментарное применение навыков </w:t>
            </w:r>
            <w:r>
              <w:rPr>
                <w:bCs/>
                <w:color w:val="000000"/>
              </w:rPr>
              <w:t>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в целом успешное, но несистематическое применение навыков </w:t>
            </w:r>
            <w:r>
              <w:rPr>
                <w:bCs/>
                <w:color w:val="000000"/>
              </w:rPr>
              <w:t>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 целом успешное, но содержащее отдельные пробелы применение навыков</w:t>
            </w:r>
            <w:r>
              <w:rPr>
                <w:bCs/>
                <w:color w:val="000000"/>
              </w:rPr>
              <w:t xml:space="preserve"> 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успешное и систематическое применение навыков  </w:t>
            </w:r>
            <w:r>
              <w:rPr>
                <w:bCs/>
                <w:color w:val="000000"/>
              </w:rPr>
              <w:t>реализации комплекса традиционных и инновационных методик преподавания основных и специальных курсов по политологии и по отдельным политолог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лекс традиционные и инновационные методик преподавания основных и специальных курсов по политологии по отдельным политолог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(ПК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лом успешное, но несистематическое использование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успешное, но содержащее отдельные пробелы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использовать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инновационные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или зачет с оценкой по результатам прохождения практики (оценочные средства: требования к содержанию и оформлению отчета по практике, требования к презентации отчета, форма отзыва руководителя практики, практические контрольные задания (ПКЗ) и т.п.)</w:t>
            </w:r>
          </w:p>
        </w:tc>
      </w:tr>
      <w:tr>
        <w:trPr>
          <w:trHeight w:val="1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ради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инновационных методик преподавания основных и специальных курсов по политологии и по отдельным политолог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 (ПК-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знания о комплек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, но неструктурированные знания о комплек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 знания о комплек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знания о комплек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и инновационных методик преподавания основных и специальных курсов по политологии по отдельным политологическим дисцип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научной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и (или) зачеты по дисциплинам (оценочные средства: устные вопросы, письменная работа, собеседование, тесты, темы рефератов и т.п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7:00Z</dcterms:created>
  <dc:creator>user</dc:creator>
  <dc:description/>
  <cp:keywords/>
  <dc:language>en-US</dc:language>
  <cp:lastModifiedBy>AspiranturaN</cp:lastModifiedBy>
  <dcterms:modified xsi:type="dcterms:W3CDTF">2015-09-17T11:36:00Z</dcterms:modified>
  <cp:revision>14</cp:revision>
  <dc:subject/>
  <dc:title/>
</cp:coreProperties>
</file>