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ый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А ПОЛИТОЛОГИИ МГУ имени М.В. ЛОМОНОСОВ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br w:type="page"/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калавриат и магистратура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олитологии МГУ осуществляет подготовку бакалавров и магистров по направлениям подготовки «Политология» и «Конфликтология» в соответствии с Университетскими образовательными стандартами, предусматривающими шестилетний срок обучения (интегрированная подготов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калавриате факультета реализуются образовательные программы «Общая политология», «Политический менеджмент и связи с общественностью», «Политическая коммуникативистика», «Экономическая политика современных государст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истратуре факультета реализуются магистерские программы «Общая политология», «Российская политика», «Международные отношения и внешняя политика современной России», «Лидерство в социальной и политической сферах», «Государственная политика в области здравоохранения», «Избирательные системы и избирательный процесс», «Политическая экономия», «Политическое конструирование будущего: теория и практика», «Евразийская интеграция», «Международная коммуникация», «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политика в постсоветских странах 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vie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licy</w:t>
      </w:r>
      <w:r>
        <w:rPr>
          <w:rFonts w:cs="Times New Roman" w:ascii="Times New Roman" w:hAnsi="Times New Roman"/>
          <w:sz w:val="28"/>
          <w:szCs w:val="28"/>
        </w:rPr>
        <w:t>» (на английском языке), «</w:t>
      </w:r>
      <w:r>
        <w:rPr>
          <w:rFonts w:cs="Times New Roman" w:ascii="Times New Roman" w:hAnsi="Times New Roman"/>
          <w:bCs/>
          <w:sz w:val="28"/>
          <w:szCs w:val="28"/>
        </w:rPr>
        <w:t>Глобальный порядок: трансформации и вызовы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Transformations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Challenges</w:t>
      </w:r>
      <w:r>
        <w:rPr>
          <w:rStyle w:val="Shorttext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  <w:r>
        <w:rPr>
          <w:rStyle w:val="Short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качество подготовки обучающихся на всех уровнях образования обеспечивается с помощью высококвалифицированного научно-педагогического состава, интерактивных методик обучения, моделирования реальных политических процессов, глубокого проникновения в проблему в рамках организации практик, использования рейтинговой системы оценок и регулярных промежуточных проверок остаточных зн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сновных образовательных программ разработаны и утверждены специальные образовательные программы для иностранных граждан в рамках соответствующих направлений подготовки с выделением аудиторных часов на формирование коммуникативной и языковой компетенции для получения высшего образования на русском языке (языковое сопровожд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факультете обучается 521 студент, из них 265 на бюджетной основе, 256 – на договор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сотрудников факультета – 110 человек (в том числе 17 совмест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ско-преподавательский состав факультета составляет 55 человек, из которых 16 женщин. 43 штатных преподавателя работают на полной ставке, а 10 преподавателей работают на 0,5 или 0,25 ставки. Имеют ученую степень доктора наук – 24 преподавателя, кандидата наук – 24 преподавателя. Имеют ученое звание профессора – 20 преподавателей, а ученое звание доцента – 17 препода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офессорско-преподавательского состава по возрасту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1"/>
        <w:gridCol w:w="801"/>
        <w:gridCol w:w="801"/>
        <w:gridCol w:w="801"/>
        <w:gridCol w:w="801"/>
        <w:gridCol w:w="801"/>
        <w:gridCol w:w="805"/>
      </w:tblGrid>
      <w:tr>
        <w:trPr>
          <w:trHeight w:val="490" w:hRule="atLeast"/>
        </w:trPr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полных лет по состоянию на 21.03.2019 года</w:t>
            </w:r>
          </w:p>
        </w:tc>
      </w:tr>
      <w:tr>
        <w:trPr>
          <w:trHeight w:val="124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-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-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-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-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-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-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-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5-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-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-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е  80 лет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й состав факультета составляет 10 человек, из которых 6 женщин. 9 штатных сотрудников работают на полной ставке, а 1 научный сотрудник работает на 0,5 ставки. Имеют ученую степень кандидата наук – 8 научных сотрудников. 1 научный сотрудник имеет ученое звание доц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отрудников, относящихся к категории научно-исследовательского персонала по возрасту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797"/>
        <w:gridCol w:w="797"/>
        <w:gridCol w:w="797"/>
        <w:gridCol w:w="797"/>
        <w:gridCol w:w="830"/>
        <w:gridCol w:w="830"/>
        <w:gridCol w:w="797"/>
        <w:gridCol w:w="797"/>
        <w:gridCol w:w="806"/>
      </w:tblGrid>
      <w:tr>
        <w:trPr>
          <w:trHeight w:val="370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полных лет по состоянию на 21.03.2019 года</w:t>
            </w:r>
          </w:p>
        </w:tc>
      </w:tr>
      <w:tr>
        <w:trPr>
          <w:trHeight w:val="143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 80 лет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аучно-педагогические сотрудники факультета ежегодно проходят повышение квалификации в различных форм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/2019 учебном году 24 преподавателями были пройдены разные курсы повышения квалификации. Предпочтение отдавалось площадкам: МГУ имени М.В. Ломоносова и Карлтонский университет (г. Оттава, Канада). Основные программы повышения квалификации: английский язык для преподавателей, международные отношения, а также информационно-коммуникативные технологии. Вместе с тем преподаватели участвовали в работе научно-практических конференций, форумов и съездов, посвященных политическому и социально-экономическому развитию 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факультете политологии функционируют 7 кафедр: истории и теории политики, истории социально-политических учений, российской политики, социологии и психологии политики, сравнительной политологии, государственной политики, международных отношений и интеграционных процессов. Все студенты имеют возможность специализироваться на любой из кафедр; профилизация определяет набор дисциплин профиля по выбору и тематику курсовых и выпускных квалификацион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культете политологии также осуществляют деятельность 5 лабораторий: коммуникационных систем и информационных технологий, математических методов политического анализа и прогнозирования, историко-политической культуры, прикладных политических исследований, политико-правовых исслед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исциплины, преподаваемые на факультете политологии, обеспечены учебно-методическими комплексами и рабочими программами. Все студенты имеют доступ к фондам Научной библиотеки МГУ (в том числе в онлайн-режиме) и библиотекам кафедр. По запросам студентов факультет оказывает содействие в доступе к фондам других библиотек и арх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факультета политологии традиционно востребованы на современном рынке труда, прежде всего, в таких областях деятельности как государственная служба, политическая журналистика, связи с общественностью, организация политических кампаний, связи с органами государственной власти, политический консалтинг, международные и некоммерческие организации, а также в госкорпорациях. Многие выпускники продолжают свое обучение за рубежом в европейских, американских и азиатских университета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 по подготовке кадров высшей квалификации (аспирантур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одготовка аспирантов по направлению 41.06.01 «Политические науки и регионоведение» по направленностям 19.00.12 – «Политическая психология»; 23.00.01 – «Теория и философия политики, история и методология политической науки»; 23.00.02 – Политические институты, процессы и технологии; 23.00.03 – «Политическая культура и идеологии»; 23.00.04 – «Политические проблемы международных отношений, глобального и регионального развития»; 23.00.05 – «Политическая регионалистика. Этнополитика»; 23.00.06. – «Конфликтология» осуществлялась в соответствии с утвержденными учебными планами подготовки научно-педагогических кадров высшей квалификации (аспирантура) с учетом изменений в ОС МГУ, внесенных Приказом №831 по МГУ имени М.В.Ломоносова от 31.08.2015 «Об утверждении изменений в самостоятельно устанавливаемые образовательные стандарты МГУ для программ подготовки научно-педагогических кадров в аспирантуре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8 года в аспирантуре факультета политологии обучалось 97 аспирантов, из общего числа которых 6 иностранных граждан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было выдано 17 дипломов об успешном окончании обучения по образовательной программе в аспирантуре по направлению «Политические науки и регионоведение», в том числе 1 диплом иностранному гражданину. Из общего числа успешно окончивших обучение в аспирантуре: 2 выпускника по направленности 19.00.12 – «Политическая психология»; 7 выпускников по направленности 23.00.01 – «Теория и философия политики, история и методология политической науки»;</w:t>
        <w:br/>
        <w:t>4 выпускника по направленности 23.00.02 – «Политические институты, процессы и технологии»; 4 выпускника по направленности 23.00.04 – «Политические проблемы международных отношений, глобального и регионального развития». В последующем 5 выпускников аспирантуры успешно защитили диссертации на соискание ученой степени кандидата политических нау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приема документов от граждан, поступающих в аспирантуру (июль-август 2018 года), было сформировано 68 личных дел. Из 68 абитуриентов вступительные экзамены успешно сдали и были зачислены в аспирантуру факультета 41 человек, из которых 40 на очную форму обучения на бюджетной основе, 1 на очную форму обучения на контрактной основ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8 года численность аспирантов составляла 100 человек, из общего числа которых 6 иностранных граждан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политологии осуществляет прикрепление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и прикрепление лиц для сдачи кандидатских экзаменов. За отчетный период было прикреплено 7 соискателей ученой степени кандидата нау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аспирантами, выпускниками аспирантуры факультета политологии и прикрепленными в качестве соискателей ученой степени кандидата наук было защищено 12 диссерт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аспирантов и прикрепленных в качестве соискателей ученой степени кандидата наук факультета политологии работают по профи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кандидатскую диссертацию защитила специалист по УМР Дашкина Ирина Владимировна («Политические взаимоотношения России с Венесуэлой, Кубой, Мексикой и Никарагуа: сравнительный анализ»). Также за отчетный период кандидатскую диссертацию защитил сотрудник учебно-методического отдела Болдин Владимир Алексеевич («Эволюция панславистских политических концепций в начале XX века (на примере журнала «Славянский век», 1900–1904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отрудников факультета политологии 9 действующих аспирантов и выпускников аспирантуры 2018 года: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ов Дмитрий Евгеньевич – выпускник аспирантуры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ин Владимир Сергеевич – выпускник аспирантуры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ий Фёдор Александрович – аспирант 1 года обучения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ев Иван Андреевич – аспирант 2 года аспирантуры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аева Алтн Эрдниевна – аспирант 2 года аспирантуры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ева Василиса Сергеевна – аспирант 2 года обучения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Кирилл Геннадьевич – выпускник аспирантуры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 Ирина Андреевна – аспирант 1 года обучения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 Ксения Дмитриевна – аспирант 2 года аспиран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щиты диссертаций аспирантов и соискателей проводились в следующих диссертационных советах МГУ: 23.01, 23.02, 23.03, 23.04.</w:t>
      </w:r>
      <w:r>
        <w:br w:type="page"/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культете политологии МГУ имени М.В. Ломоносова существует богатая традиция преподавания политической науки и действуют несколько известных в России и в мире научных шко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истории и теории политики</w:t>
      </w:r>
      <w:r>
        <w:rPr>
          <w:rFonts w:cs="Times New Roman" w:ascii="Times New Roman" w:hAnsi="Times New Roman"/>
          <w:sz w:val="28"/>
          <w:szCs w:val="28"/>
        </w:rPr>
        <w:t xml:space="preserve"> была сформирована в составе факультета политологии приказом ректора МГУ от 1 декабря 2008 года. Новое подразделение стало преемницей сразу двух ранее существовавших кафедр: теоретической политологии, открытой в 1990 г., и государственной политики, созданной в 2001 г. Расширение научной специализации кафедры, введение исторического компонента в политологическое знание стало естественным ответом на требования времени: исторические предпосылки современного политического процесса зачастую играют в нем определяющую роль. Ориентация же на теоретический аспект в научных изысканиях подразумевает использование не только общего теоретико-методологического инструментария политической науки, но и разработку специальных политологических концепций, методическое оснащение эмпирических исследований, нацеленных на выявление тенденций и закономерностей политической динамики и политического процесса. Научные разработки кафедры находят применение в чтении обязательных дисциплин и спецкурсов по широкому спектру историко-теоретических вопросов политической науки, таких как «История политики», «Теория политики», «Введение в современную политическую науку», «Политический анализ и прогнозирование», «Качественные методы политических исследований», «Политика исторической памяти»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истории и теории политики – доктор исторических наук, профессор, сопредседатель Российского общества политологов </w:t>
      </w:r>
      <w:r>
        <w:rPr>
          <w:rFonts w:cs="Times New Roman" w:ascii="Times New Roman" w:hAnsi="Times New Roman"/>
          <w:b/>
          <w:sz w:val="28"/>
          <w:szCs w:val="28"/>
        </w:rPr>
        <w:t>Андрей Юрьевич Шу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истории социально-политических учений</w:t>
      </w:r>
      <w:r>
        <w:rPr>
          <w:rFonts w:cs="Times New Roman" w:ascii="Times New Roman" w:hAnsi="Times New Roman"/>
          <w:sz w:val="28"/>
          <w:szCs w:val="28"/>
        </w:rPr>
        <w:t xml:space="preserve"> Московского государственного университета имени М. В. Ломоносова – наследница богатых традиций, связанных с деятельностью кафедр истории социалистических учений (1971–1990), истории социально-политических учений философского факультета (1990–2008). В 2016 году кафедра истории социально-политических учений отметила свой 45-летний юбил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федре разработан и в течение многих лет читается общий курс истории социально-политических учений, по объему, фундаментальности и инновационному характеру не имеющий аналогов в мире. В рамках этого курса, впервые в истории отечественного образования, наряду с историей зарубежных социально-политических учений, студентам стала преподаваться история социально-политических учений России XI–XX вв. В основе этого курса лежат две исследовательские концепции, реализуемые преподавателями кафедры – истории русской «духовно-политической» мысл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ранительного» направления социально-политической мысли России. </w:t>
      </w:r>
      <w:r>
        <w:rPr>
          <w:rFonts w:cs="Times New Roman" w:ascii="Times New Roman" w:hAnsi="Times New Roman"/>
          <w:sz w:val="28"/>
          <w:szCs w:val="28"/>
        </w:rPr>
        <w:t xml:space="preserve">Профилизация студентов и аспирантов кафедры включает не только историю социально-политических учений, но и новое учебное и научное направление – политическую текстологи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– доктор политических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Александр Андреевич Ширинян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россий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, образованная в декабре 2008 г., является преемницей кафедры политического процесса России, созданной в 1991 г. В 2001 г., в ходе преобразования отделения политологии философского факультета Московского университета, она имела название кафедры мировой и российской политик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и, осуществляемые кафедрой: политический процесс в России (политическая история России и современная российская политика), политическая регионалистика и этнополитология, федерализм, национальные интересы и национальная безопасность. Объемное место в учебном процессе занимают проблемы конфликтологии, инновационной политики, гражданского общества. Курсы, читаемые кафедрой, сочетают в себе изложение фундаментальных оснований политической теории и отработку инструментальных возможностей политической науки, что обеспечивает оптимум в подготовке современного специалист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афедры успешно функционирует магистерская программа «Российская политика». Магистерская программа позволяют подготовить специалиста–политолога, способного работать в органах власти и управления, аналитических, экспертных и консалтинговых центрах страны, чья специализация связана с проблемами российской политики в ее федеральных, региональных и этнополитических измерениях. Кафедра имеет широко разветвленные профессиональные связи с крупными научно-исследовательскими центрами страны и мира, профессора и преподаватели представлены в руководстве наиболее авторитетных политологических ассоциаций и объединений Росс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– заслуженный работник высшей школы Российской Федерации, сопредседатель Национальной коллегии политологов-преподавателей, доктор философских наук, заслуженный профессор Московск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Валерий Иванович Ковал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социологии и психологии политик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социологии и психологии политики существует на факультете политологии МГУ с 2008 года, ранее – с 2000 года – в рамках отделения политологии на философском факультете МГУ как кафедра политической психологии. В 2018 г. кафедра и научная школа ее руководителя Е.Б. Шестопал отметила 25-летний юбиле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на базе кафедры была открыта образовательная программа «Политическая коммуникативистика». С 2015 года реализуется магистерская программа «Лидерство в социальной и политической сферах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 года на кафедре было подготовлено более 40 кандидатов политических наук. В 2017 году была защищена подготовленная на кафедре первая докторская диссертация по специальности 19.00.12 «Политическая психология» (по политическим наукам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федре проводятся исследовательские проекты, поддерживаемые грантами РГНФ, РФФИ, АНО «ИНО-Центр». Преподаватели кафедры принимают участие в российских и международных конференциях, в том числе в Ежегодных собраниях Международного сообщества политических психологов (ISPP) и Ежегодных конференциях Британской ассоциации славянских и восточно-европейских исследований (BASEES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кафедрой – доктор философских наук, профессор, Президент российского общества политических психологов </w:t>
      </w:r>
      <w:r>
        <w:rPr>
          <w:rFonts w:cs="Times New Roman" w:ascii="Times New Roman" w:hAnsi="Times New Roman"/>
          <w:b/>
          <w:sz w:val="28"/>
          <w:szCs w:val="28"/>
        </w:rPr>
        <w:t>Елена Борисовна Шестопа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сравнительной политолог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равнительной политологии на факультете политологии была образована в соответствии с решением Ученого Совета МГУ от 9 ноября 2009 года (приказ ректора МГУ от 18 января 2010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кафедры сравнительной политологии ведется по трем приоритетным направлениям: «Международные отношения и мировая политика», «Сравнительная политология», «Глобалистика и экополитолог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инимает участие в организации и проведении научных конференций разного уровня, осуществляет подготовку и издание профильных современных учебных пособий и монографий, связанных с тематикой НИ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кафедры связаны с расширением сотрудничества с другими кафедрами сравнительной политологии в России (МГИМО, СПбГУ) и за рубежом, продолжением университетской традиции изучения международных отношений, мировой политики и глобальных процессов, основанной на фундаментальном теоретическом подходе. Особое внимание кафедра уделяет изучению роли и места России в международно-политических процессах, факторов и проблем ее политического развития в сравнительной перспекти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– академик Российской академии наук, доктор политических наук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Юрий Сергеевич Пивов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государствен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бы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а в составе факультета политологии в соответствии с приказом ректора МГУ в 2010 го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кафедрой закреплен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и профиля бакалав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«Государственная политика и управление», «Политический менеджмент и связи с общественностью», «Экономическая политика современных государств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и кафедры ведут занятия по следующим дисциплинам и спецкурсам: «Экономика», «Государственная политика и управление», «Государственное и муниципальное управление», «Кризис-менеджмент и политическое консультирование», «Государственная информационная политика», «Политический менеджмент», «История государственного управления в зарубежных странах», «Политическая экономия», «Экономическая конфликтология», «Идеология и политика»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 кафедры были созданы две магистерские программы: «Государственная политика в сфере здравоохранения», «Политическая экономия». В 2018 году была открыта новая магистерская программа на английском языке «Государственная политика в постсоветских странах / Post-Soviet Public Policy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 году по инициативе кафедры начали свою работу летние школы PolitIQ – совместный проект факультета политологии МГУ имени М.В. Ломоносова и фонда целевого капитала «Истоки» (учредитель – заведующий кафедрой государственной политики факультета политологии В.И. Якуни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школы проводились в 2016-2018 гг. и стали частью обширной образовательной программы под названием PolitIQ, призванной повысить престиж российской политологической школы. Принять участие в программе могут студенты МГУ, обучающиеся по специальности «политология» старших курсов (от второго и выше). По итогам отборов были определены победители, которые получили стипендию на обучение в летних школах Института политических исследований Sciences Po, Лондонской школы экономики и политических наук, Национального университета Сингапура, King’s college London и Университет имени Гумбольдта (Герм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кафедрой – доктор политических на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ладимир Иванович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Якунин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международных отношений и интеграционных процессов </w:t>
      </w:r>
      <w:r>
        <w:rPr>
          <w:rFonts w:cs="Times New Roman" w:ascii="Times New Roman" w:hAnsi="Times New Roman"/>
          <w:sz w:val="28"/>
          <w:szCs w:val="28"/>
        </w:rPr>
        <w:t xml:space="preserve">была сформирована в составе факультете политологии 1 сентября 2015 приказом ректора на основании решения Ученого Совета МГУ имени М.В. Ломоносов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читает обязательные дисциплины и спецкурсы по международным отношениям и мировой политике в рамках магистерской программы «Международные отношения и внешняя политика современной России». Разработаны учебные курсы и учебно-методические материалы в рамках магистерских программ «Международная коммуникация» и «Евразийская интеграция». Проводятся занятия для студентов бакалавриата, в частности: «Основы геополитического анализа», «Основные направления политики Европейского Союза», «Мировая экономика и международные отношения». Аспирантам читаются курсы «Актуальные проблемы международно-политической науки» и «Современные теории внешней политик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ктивно налаживает связи с зарубежными высшими учебными заведениями. Под руководством Петра Дуткевича, профессора и директора Центра государственного управления и общественной политики Карлтонского университета, была подготовлена магистерская программа на английском языке «Глобальный порядок: трансформации и вызовы / The Global Order: Transformations and Challenges». В программе принимают участие иностранные и российские преподават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– доктор экономических наук, Председатель комитета Государственной Думы по международным делам, председатель Правления Международного общественного Фонда «Российский Фонд Мира», сопредседатель редакционного совета журнала «Проблемы современной экономики» </w:t>
      </w:r>
      <w:r>
        <w:rPr>
          <w:rFonts w:cs="Times New Roman" w:ascii="Times New Roman" w:hAnsi="Times New Roman"/>
          <w:b/>
          <w:sz w:val="28"/>
          <w:szCs w:val="28"/>
        </w:rPr>
        <w:t>Леонид Эдуардович Слуц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ого октября 2016 года на факультете была открыта новая лаборатор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лаборатория политико-правовых исследований </w:t>
      </w:r>
      <w:r>
        <w:rPr>
          <w:rFonts w:cs="Times New Roman" w:ascii="Times New Roman" w:hAnsi="Times New Roman"/>
          <w:sz w:val="28"/>
          <w:szCs w:val="28"/>
        </w:rPr>
        <w:t>(приказ №1176, 24.10.2016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лаборатории политико-правовых исследований посвящены осмыслению теории и практики «цветных революций», их политическому и правовому измерени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лабораторией политико-правовых исследований в рамках НИР «Цветные революции и их политико-правовое измерение» были проведены исследования по изучению феномена «Цветных революций», изучен опыт зарубежных государств, в которых были осуществлены или готовились к осуществлению «цветные революции». Особое внимание было уделено анализу российского и зарубежного законодательства в части ответственности за действия, приводящие или осуществляемые в ходе «цветных революций». Результатом исследования стала публикация монографии, ряда статей, а также выступлений и докладов в рамках проведенных публичных мероприятий, одним из которых стал Международный круглый стол, посвященный проблематике «Цветных революций» в государствах Латинской Амер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лабораторией – кандидат юридических наук </w:t>
      </w:r>
      <w:r>
        <w:rPr>
          <w:rFonts w:cs="Times New Roman" w:ascii="Times New Roman" w:hAnsi="Times New Roman"/>
          <w:b/>
          <w:sz w:val="28"/>
          <w:szCs w:val="28"/>
        </w:rPr>
        <w:t>Сергей Александрович Бочкар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учные направления, в рамках которых факультет политологии реализует научный потенциал своих сотрудников: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тория политики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тория социально-политической мысли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итическая регионалистика и этнополитика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еждународные отношения и мировая политика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Экополитология и глобалистика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равнительная политология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итическая психология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итическая социология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еория политики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оссийская политика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сударственная политика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ка Ро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их приоритетных направлений в 2018 году были реализованы исследования по 19 темам НИР в рамках государственного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проблемы сетевой информационной безопасности современного государства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формация власти и государства на современном этапе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разийский вектор государственной политики: потенциалы и риски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“Цветные революции” и их политико-правовое измерение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жданского общества в современной России в условиях глобальных мировых вызовов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ый потенциал России: региональное измерение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ческие ценности различных поколений российских граждан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ы власти и лидеров современной России»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национально-государственной идентичности в современной России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ческая полиментальность в современной России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ческая текстология как наука и учебная дисциплина: проблемы становления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русской духовно-политической и консервативной мысли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История политической науки XVIII-XX вв.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ческие институты в условиях модернизации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устойчивости политических систем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остоятельность современных государств в контексте. устойчивого развития мирового сообщества: сравнительный анализ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ая безопасность и внешняя политика России в меняющемся мире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речия евразийской интеграции и пути их преодоления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процессов глобализации и регионализации, интеграции и дезинтеграции в современном мир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приоритетных направлений в 2018 году реализованы научно-исследовательские проекты на общую сумму 5535 тыс. руб. при поддержке российских фондов, министерств и ведомств: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ияние изменений в социальной роли науки на нормы науч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» (РФФИ, 2016-2018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тно-правовые внутрисемейные акты в документах ратуши Сергиевского посада (1793-1866 гг.). Тексты и комментарии» (РФФИ, 2071-2019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рико-политическое измерение корпуса текстов русской художественной литературы второй половины XIX в.</w:t>
        </w:r>
      </w:hyperlink>
      <w:r>
        <w:rPr>
          <w:rFonts w:cs="Times New Roman" w:ascii="Times New Roman" w:hAnsi="Times New Roman"/>
          <w:sz w:val="28"/>
          <w:szCs w:val="28"/>
        </w:rPr>
        <w:t>» (РФФИ, 2018-2020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ояние отечественной системы правосудия: взгляд изнутри на ее самостоятельность и независимость» (РФФИ, 2018-2019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 страны в российском обществе: политико-психологический анализ</w:t>
        </w:r>
      </w:hyperlink>
      <w:r>
        <w:rPr>
          <w:rFonts w:cs="Times New Roman" w:ascii="Times New Roman" w:hAnsi="Times New Roman"/>
          <w:sz w:val="28"/>
          <w:szCs w:val="28"/>
        </w:rPr>
        <w:t>» (РФФИ, 2018-2020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блемы политической стабильности: современные под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вет по грантам Президента РФ, 2018-2019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томная энергетика в пространстве интернет-коммуник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поддержке Общественного совета Госкорпорации «Росатом», 2018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аботка проекта Избирательного кодекса (проекта федерального закона «Кодекс о выборах и референдумах в Российской Федерации»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ежфакультетское сотрудничество, совместно с юридическим факультетом МГУ, Российский фонд свободных выборов, 2018-2019)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факультета также приняли участие в реализации проекта в рамках ФЦП «Исследования и разработки» факультета мировой политики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аботка прогноза реализации приоритета научно-технологического развития, определенного пунктом 20д Стратегии научно-технологического развития Российской Федерации «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</w:t>
        </w:r>
      </w:hyperlink>
      <w:r>
        <w:rPr>
          <w:rFonts w:cs="Times New Roman" w:ascii="Times New Roman" w:hAnsi="Times New Roman"/>
          <w:sz w:val="28"/>
          <w:szCs w:val="28"/>
        </w:rPr>
        <w:t>» (межфакультетское сотрудничество, Минобрнауки России, 2017-2018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аучно-исследовательской деятельности сотрудников факультета были отмечены по итогам конкурса по Программе развития МГУ (лауреатами стали 5 сотрудников). К исследованиям, проводимым на факультете, регулярно привлекаются студенты и аспиранты факультета. Результаты исследований также используются для разработки новых и обновления читаемых учебных курсов (в 2018 году было обновлено и разработано 47 учебных курсов) и межфакультетских курсов. Актуальные вопросы развития политологического образования в 2018 году были обсуждены на Международной научной конференции (III Съезде Российского общества политологов) «Политическое образование в современной России и в мире», которая была приурочена к 10-летнему юбилею факультета политологи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еподавателей факультета есть ряд специалистов мирового уровня, имеющих высокие показатели цитирования, более 10 сотрудников c индексом Хирша более 15, в том числе 5 сотрудников с индексом Хирша более 20. Преподаватели факультета являются членами российских и международных профессиональных ассоциаций и членами редколлегий российских и зарубежных научных журналов. Наблюдается устойчивый рост количества публикаций сотрудников факультета в журналах WoS/Scopus, ВАК и RSCI, что соответствует основным научным приоритетам факультет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ффективности науч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отрудниками факультета политологии МГУ имени М.В. Ломоносова было издано:</w:t>
      </w:r>
      <w:r>
        <w:rPr/>
        <w:t xml:space="preserve"> </w:t>
      </w:r>
    </w:p>
    <w:tbl>
      <w:tblPr>
        <w:tblW w:w="9613" w:type="dxa"/>
        <w:jc w:val="left"/>
        <w:tblInd w:w="-12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72"/>
        <w:gridCol w:w="6671"/>
        <w:gridCol w:w="2370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оклады на конференц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58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нограф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татьи в журналах (всег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татьи в журналах из Top-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татьи в журналах из списка RSCI WoS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татьи в журналах из списка ВА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татьи в журналах из списков SCOPUS, W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татьи в сборник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лава в коллективной монограф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Тези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ебные пособ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импакт-факторов журналов, в которых публиковались сотрудники факультета политологии МГУ имени М.В. Ломоносова: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929"/>
        <w:gridCol w:w="1627"/>
        <w:gridCol w:w="1809"/>
        <w:gridCol w:w="1703"/>
        <w:gridCol w:w="22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публикации стать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импакт фа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та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импакт факто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ированная сумма</w:t>
            </w:r>
          </w:p>
        </w:tc>
      </w:tr>
      <w:tr>
        <w:trPr>
          <w:trHeight w:val="10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Year Impact Factor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87</w:t>
            </w:r>
          </w:p>
        </w:tc>
      </w:tr>
      <w:tr>
        <w:trPr>
          <w:trHeight w:val="6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mpact Factor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2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JR-2012 (Scopu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75</w:t>
            </w:r>
          </w:p>
        </w:tc>
      </w:tr>
      <w:tr>
        <w:trPr>
          <w:trHeight w:val="5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Н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ы на 2019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факультет политологии МГУ имени М.В. Ломоносова планирует продолжать исследования в рамках 19 научно-исследовательских работ по государственному заданию, а также работу по текущим грантам и иным научным проектам. В рамках работы по грантовым проектам будет задействовано в общей сложности более 20 сотрудников факультета, из которых более половины являются аспирантами и молодыми учеными до 35 лет. Факультет планирует продолжить сотрудничество с государственными ведомствами и корпорациям, выполняя исследования и разработки по их заказам. Результаты НИР, выполняемые сотрудниками факультета, будут опубликованы в ведущих рецензируемых изданиях, в том числе индексируемых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. Планируется продолжение работы по формированию научных коллективов и определению тематических направлений с целью развития деятельности по подаче заявок на различные конкурсы и гранты. Особым направлением научной деятельности на факультете должны стать разработка и внедрение наиболее эффективных инструментов и механизмов организации учебно-научной проект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учных приоритетов факультета в 2019 году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актуализация учебных курсов за счет включения в них результатов и методов новейших научных исследований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а проектной учебно-научной работы студентов, аспирантов и молодых ученых факультета политологии, в том числе разработка наиболее эффективных механизмов включения талантливых студентов, магистрантов и аспирантов в научную работу факультета, организация системы внутрифакультетских грантов (конкурсов), в том числе организация ежегодных конкурсов (премий) на лучшую книгу/статью,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дрового потенциала факультета: развитие имеющихся научных школ (кафедр, лабораторий) и формирование новых (в том числе инновационных); отбор талантливых молодых кадров, поддержка молодых ученых, в том числе аспирантов факультета,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внешнего внебюджетного финансирования факультета и НПР (за счет грантов, госконтрактов и договоров на выполнение научных фундаментальных и прикладных исследований)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акультетских научных журналов, улучшение их качества, оформление по международным требованиям с целью включ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факультетского взаимодействия в МГУ и научного сотрудничества с российскими и зарубежными партнерами (в части совместных научных проектов)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го и организационного сопровождения НИР, консультирование сотрудников и аспирантов по подготовке научных публикаций (включая публикации на английском языке), проведение информационных и консультационных мероприятий о новых инструментах и способах организации индивидуальной и коллективной научной работы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деятельность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олитологии МГУ сообщает о результатах международного сотрудничества факультета в 2018 году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тношений научного и учебного сотрудничества с зарубежными партнерами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акультетом общественных наук Люблянского университета (Словения), № УФ 2375-2017-5 от 05.07.2018 г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ниверситетом им. Адама Мицкевича в Познани (Польша), № УФ 2377-2017-5 от 05.07.2018 г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зарубежных ученых-политологов к преподаванию на факультете политологи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иклы лекций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нтябрь - Петр Дуткевич (</w:t>
      </w:r>
      <w:bookmarkStart w:id="0" w:name="_Hlk5360976"/>
      <w:r>
        <w:rPr>
          <w:rFonts w:cs="Times New Roman" w:ascii="Times New Roman" w:hAnsi="Times New Roman"/>
          <w:color w:val="000000"/>
          <w:sz w:val="28"/>
          <w:szCs w:val="28"/>
        </w:rPr>
        <w:t>Университет Карлтона, Канад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), курс лекций «Understanding Globalization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тябрь - Ян Шольте (Университет Гетебурга, Швеция), курс лекци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ern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ябрь - А.П. Цыганков (Университет Сан-Франциско, США), цикл лекци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ste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blemati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R Theory in America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и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йг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лто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Migration and Refugees Humanitarian Aspects, Security and Global Order in an Age of Mobility»</w:t>
      </w:r>
    </w:p>
    <w:p>
      <w:pPr>
        <w:pStyle w:val="31"/>
        <w:spacing w:lineRule="auto" w:line="276"/>
        <w:ind w:hanging="0"/>
        <w:rPr/>
      </w:pPr>
      <w:r>
        <w:rPr>
          <w:i/>
          <w:szCs w:val="28"/>
          <w:lang w:val="ru-RU"/>
        </w:rPr>
        <w:t>Отдельные лекции</w:t>
      </w:r>
      <w:r>
        <w:rPr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1 февраля – Доминик де Вильпен, премьер-министр Франции (2005-2007), лекция «Новые принципы международных отношений в мультиполярном мире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марта - Майкл Сэндел, профессор Гарвардского университета (США), лекция «Что нельзя купить за деньги: моральные ограничения рын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15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bookmarkStart w:id="1" w:name="_Hlk5360647"/>
      <w:r>
        <w:rPr>
          <w:rFonts w:cs="Times New Roman" w:ascii="Times New Roman" w:hAnsi="Times New Roman"/>
          <w:color w:val="000000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ынг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Юж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How to create Value in the era of A.I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апреля - Хосе Бригос, профессор Института философии Кубы, лекция «Рынок, Государство, планирование: собственность и общественный прогресс. Взгляд из Кубы и о Куб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 апреля - Алон Кадиш, профессор Иерусалимского университета, лекция «The foundation of Israel’s strategic thinking in defense and security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23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ук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т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"The Cultural Dimension of the Cold War between 1947 and 1989: How the Cultural Policy of the Cold War Determined the Present?"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21 </w:t>
      </w:r>
      <w:r>
        <w:rPr>
          <w:rFonts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лин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ки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нд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levance of Mahatma Gandhi in Today's World 2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23 </w:t>
      </w:r>
      <w:r>
        <w:rPr>
          <w:rFonts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Катарин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е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Коп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Ensuring the Excellence and Accessibility of Scientific Communication - Policy Suggestions for Enhancing the Quality and Openness of Future Academic Publishing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9 октября - Виталий Орловс, депутат Латвийского сейма, лекция «Политическая система современной Латвии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1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ынг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Юж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What do we learn in the era of AI and how should we prepare for the future?»</w:t>
      </w:r>
    </w:p>
    <w:p>
      <w:pPr>
        <w:pStyle w:val="3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31"/>
        <w:numPr>
          <w:ilvl w:val="0"/>
          <w:numId w:val="6"/>
        </w:numPr>
        <w:spacing w:lineRule="auto" w:line="276"/>
        <w:ind w:left="0" w:hanging="36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астие преподавателей факультета в зарубежных научных мероприятиях:</w:t>
      </w:r>
    </w:p>
    <w:p>
      <w:pPr>
        <w:pStyle w:val="31"/>
        <w:spacing w:lineRule="auto" w:line="276"/>
        <w:rPr/>
      </w:pPr>
      <w:r>
        <w:rPr>
          <w:szCs w:val="28"/>
          <w:lang w:val="ru-RU"/>
        </w:rPr>
        <w:t xml:space="preserve">- Научная конференция «Европа </w:t>
      </w:r>
      <w:r>
        <w:rPr>
          <w:szCs w:val="28"/>
          <w:lang w:val="en-US"/>
        </w:rPr>
        <w:t>XXI</w:t>
      </w:r>
      <w:r>
        <w:rPr>
          <w:szCs w:val="28"/>
          <w:lang w:val="ru-RU"/>
        </w:rPr>
        <w:t xml:space="preserve"> век», Познань (Польша) -  заведующий  кафедрой истории социально-политических учений Ширинянц А.А. (февраль).</w:t>
      </w:r>
    </w:p>
    <w:p>
      <w:pPr>
        <w:pStyle w:val="3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Астанинский экономический форум, Астана (Казахстан) - заведующий кафедрой государственной политики Якунин В.И. (май)</w:t>
      </w:r>
    </w:p>
    <w:p>
      <w:pPr>
        <w:pStyle w:val="31"/>
        <w:spacing w:lineRule="auto" w:line="276"/>
        <w:rPr/>
      </w:pPr>
      <w:r>
        <w:rPr>
          <w:szCs w:val="28"/>
          <w:lang w:val="ru-RU"/>
        </w:rPr>
        <w:t>- Международный форум «Реформы, развитие и рост»</w:t>
      </w:r>
      <w:r>
        <w:rPr>
          <w:lang w:val="ru-RU"/>
        </w:rPr>
        <w:t xml:space="preserve">, Белград (Сербия) - </w:t>
      </w:r>
      <w:r>
        <w:rPr>
          <w:szCs w:val="28"/>
          <w:lang w:val="ru-RU"/>
        </w:rPr>
        <w:t>доцент кафедры государственной политики Юденков Ю.Н. (июнь)</w:t>
      </w:r>
    </w:p>
    <w:p>
      <w:pPr>
        <w:pStyle w:val="3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Научная конференция «Время в русской культуре», Краков (Польша) - доцент кафедры истории и теории политики Артамонова Ю.Д. (сентябрь).</w:t>
      </w:r>
    </w:p>
    <w:p>
      <w:pPr>
        <w:pStyle w:val="3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Научная конференция «Реформы, развитие, вызовы: реформы, открытость и международное коммунистическое движение», г. Шанхай (КНР) - заведующий кафедрой российской политики Коваленко В.И., заведующий  кафедрой истории социально-политических учений Ширинянц А.А., доцент Дудин П.Н. (сентябрь).</w:t>
      </w:r>
    </w:p>
    <w:p>
      <w:pPr>
        <w:pStyle w:val="3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Научная  конференция «Развитие науки и повышение благосостояния человека» г. Пхеньян (КНДР) - заведующий кафедрой российской политики Коваленко В.И., заведующий  кафедрой истории социально-политических учений Ширинянц А.А., доцент Дудин П.Н. (сентябрь).</w:t>
      </w:r>
    </w:p>
    <w:p>
      <w:pPr>
        <w:pStyle w:val="3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Международный форму «Инициатива «Один пояс и один путь»: новые практики, новые идеи»», Шанхай (КНР) - доцент кафедры истории и теории политики Комплеев А.В. (октябрь).</w:t>
      </w:r>
    </w:p>
    <w:p>
      <w:pPr>
        <w:pStyle w:val="3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- Научные конференции «Третий международный правовой конгресс», «Первый конгресс по проблеме Конституции и прав человека», «Права человека и юридический плюрализм» г. Буэнос-Айрес, Барилоче, Росарио (Аргентина) - доцент кафедры государственной политики Абрамова М.Г.  (октябрь – ноябрь).</w:t>
      </w:r>
    </w:p>
    <w:p>
      <w:pPr>
        <w:pStyle w:val="31"/>
        <w:spacing w:lineRule="auto" w:line="276"/>
        <w:ind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1"/>
        <w:numPr>
          <w:ilvl w:val="0"/>
          <w:numId w:val="6"/>
        </w:numPr>
        <w:spacing w:lineRule="auto" w:line="276"/>
        <w:ind w:left="0" w:hanging="36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казатели студенческой мобильности: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552"/>
        <w:gridCol w:w="168"/>
        <w:gridCol w:w="559"/>
        <w:gridCol w:w="726"/>
        <w:gridCol w:w="186"/>
        <w:gridCol w:w="567"/>
        <w:gridCol w:w="193"/>
        <w:gridCol w:w="1312"/>
        <w:gridCol w:w="214"/>
        <w:gridCol w:w="689"/>
        <w:gridCol w:w="223"/>
        <w:gridCol w:w="529"/>
        <w:gridCol w:w="230"/>
        <w:gridCol w:w="1511"/>
        <w:gridCol w:w="9"/>
        <w:gridCol w:w="49"/>
      </w:tblGrid>
      <w:tr>
        <w:trPr>
          <w:trHeight w:val="1025" w:hRule="exact"/>
        </w:trPr>
        <w:tc>
          <w:tcPr>
            <w:tcW w:w="969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before="0" w:after="0"/>
              <w:ind w:lef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численности студентов других вузов, прошедших обучение на факультете в 2018 году, заканчивающемся в отчетном году:</w:t>
            </w:r>
          </w:p>
        </w:tc>
      </w:tr>
      <w:tr>
        <w:trPr>
          <w:trHeight w:val="99" w:hRule="exact"/>
        </w:trPr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программ высшего образовани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64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семестра (триместра)</w:t>
            </w:r>
          </w:p>
        </w:tc>
        <w:tc>
          <w:tcPr>
            <w:tcW w:w="3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семестра (триместра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российс-</w:t>
              <w:br/>
              <w:t>ких вузов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зарубежных вузов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российс-</w:t>
              <w:br/>
              <w:t>ких вузов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зарубежных вуз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exact"/>
        </w:trPr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</w:t>
              <w:br/>
              <w:t>СНГ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 стран (кроме стран СНГ)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</w:t>
              <w:br/>
              <w:t>СНГ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 стран (кроме стран СНГ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бакалавриата 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специалитета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магистратуры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граммам высшего образования</w:t>
              <w:br/>
              <w:t>(сумма строк 01 - 03)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exact"/>
        </w:trPr>
        <w:tc>
          <w:tcPr>
            <w:tcW w:w="9697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численно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удентов факультета, прошедших обучение в других вузах в 2018 году, заканчивающемся в отчетном году</w:t>
            </w:r>
          </w:p>
        </w:tc>
      </w:tr>
      <w:tr>
        <w:trPr>
          <w:trHeight w:val="100" w:hRule="exac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программ высшего образова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69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семестра (триместра)</w:t>
            </w:r>
          </w:p>
        </w:tc>
        <w:tc>
          <w:tcPr>
            <w:tcW w:w="3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семестра (триместра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оссийс-</w:t>
              <w:br/>
              <w:t>ких вузах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рубежных вузах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оссийс-</w:t>
              <w:br/>
              <w:t>ких вузах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рубежных вузах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</w:t>
              <w:br/>
              <w:t>СНГ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 стран (кроме стран СНГ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</w:t>
              <w:br/>
              <w:t>СНГ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 стран (кроме стран СНГ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96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бакалавриата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специалитет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магистратуры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граммам высшего образования</w:t>
              <w:br/>
              <w:t>(сумма строк 01 - 03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31"/>
        <w:spacing w:lineRule="auto" w:line="276" w:before="12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lineRule="auto" w:line="276" w:before="12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lineRule="auto" w:line="276" w:before="12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lineRule="auto" w:line="276" w:before="12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lineRule="auto" w:line="276" w:before="12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неучебная работ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ходе внеучебной работы со студентами в течение 2018 года было реализовано ряд мероприятий, некоторые из которых носят традиционный характ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марте 2018 г. было организовано традиционное посещение студентами 1 курса музея истории М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течение апреля 2018 г. прошло 4 встречи студентов с ветераном ВОВ, участником парада 1941 и 1945 гг., профессором кафедры российской политики Ануфриевым Е.А., в ходе которых им были прочитаны лекции на тему «Военно-патриотический менталитет граждан Росс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туденты факультета совместно с частью педагогического состава в апреле месяце приняли участие в традиционном общеуниверситетском субботн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9 апреля сотрудники и студенты факультета приняли участие в ежегодном митинге, посвященном годовщине Победы в Великой Отечественной войне, а в июне месяце – в поездке под Ельню, где возложили цветы к памятнику студентам и сотрудникам МГУ, погибшим при обороне подступов к Моск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 сентябре 2018 г. студенты первого курса совместно с представителями кафедр и администрацией факультета были вывезены в пансионат МГУ «Красновидово», где прошло традиционное «Посвящение в студенты», в ходе которого вновь поступившие имели возможность не только познакомиться со своими однокурсниками, но и узнать об основных направлениях работы кафедр, а также познакомиться с административным составом факультета. В рамках праздника со студентами была осуществлена поездка на Бородинское поле, где перед ними выступил Председатель Совета ветеранов войны и труда факультета И.А. Козиков и директор музея «Бороди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овместно с созданной в 2012 году Ассоциацией работодателей в области политических профессий, учредителями которой явились Правительство Москвы, МГУ имени М. В. Ломоносова, Институт социально-политических исследований РАН, общественные и бизнес-структуры, и Студенческим Советом факультета в сентябре 2018 года была организована ярмарка вакансий, участниками которой были представители Совета Федерации, партии «Справедливая Россия», ВЦИОМ, Правительства Москвы, РЦОИТ и ЦИК РФ, пиар-компании «Никколо – 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 октябре 2018 г. факультет принял участие в традиционном Фестивале науки, в рамках которого преподавателями было прочитано ряд научно-популярных лекций и проведено несколько мастер-классов, а студентами осуществлялась общая организационная работа под руководством сотрудников, ответственных за функционирование стенда факульт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 ноябре на факультете были проведены выборы в Студенческий Совет, в ходе которых обновился его состав (председателем избран Билинкис Андрей). Также в ноябре 2018 г. на факультете прошел традиционный турнир «Кубок декана по футболу», в ходе которого соревновались сборные команды каждого курса и команда преподав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 течение года профессором Перевезенцевым С.В. был организован ряд экскурсий для студентов по исторической Москве, а также в Российскую государственную библиоте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од руководством доц. Прокудина Б.А. в течение года было осуществлено посещение театров г. Москвы (январь – Школа театрального искусства «Мертвые души», март – Театр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«История мужчин, женщин и богов», май – Гоголь-центр «Ученик-Мученик», сентябрь – Театр имени Маяковского «Русский роман», октябрь – Гоголь-центр «Форель разбивает лед», ноябрь – Театр наций «Му-му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Под руководством с.н.с. Ляховенко О.И. в течение семестра, дважды в месяц, проходили встречи со студентами в рамках работы киноклуба факультета, на которых организовывался просмотр и обсуждение фильмов политической темат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есной и осенью 2018 г. ассистентом Кирсановой Е.Г. были организованы посещения студентами пленарных заседаний Государственной Думы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 целях усиления воспитательной работы в общежитиях, в течение года проходили традиционные поездки сотрудников администрации и кафедр в общежитие ДАС МГУ, где Студенческим комитетом были организованы встречи со студентами, в ходе которых у них была возможность в неформальной обстановке задать вопросы, касающиеся учебных и бытовых аспектов их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лами студентов на факультете организован и функционирует клуб «Что? Где? Когда?», игры в рамках которого проходили в т.ч. в отчетны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4"/>
        </w:rPr>
        <w:t xml:space="preserve">акультетом в рамках совместной деятельности с образовательным проектом «Лекторий The Prime Russian Magazine» были организованы встречи, лекторами-участниками которых являлис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рослав Глазунов – советник СЕО, глава российского подразделения Spencer Stuart (5.02.2018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 Меньшиков – кандидат исторических наук, доцент кафедры связей с общественностью МГИМО МИД России, имеющий дипломатический ранг советника и работавший на дипломатических должностях в МИД СССР и Российской Федерации (19.02.2018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льга Крыштановская – Директор Центра изучения элиты Государственного университета управл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ис Катаев – журналист телеканала «Дождь», кандидат политических наук, выпускник Высшей школы экономики (2.04.2018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ексей Громыко – российский историк и политолог, доктор политических наук, Директор Института Европы Р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мимо этого, на факультете регулярно проходят встречи с действующими политиками, общественными деятелями, и деятелями культуры, в ходе которых у студентов есть возможность задать интересующие их вопросы не только о событиях в мире политики, но и об особенностях выбранной ими профессии. В 2018 года гостями факультета были: Председатель Центральной избирательной комиссии РФ Элла Александровна Памфилова, Первый заместитель Руководителя Администрации Президента Российской Федерации Сергей Владиленович Кириенко, кинокритик, кинообозреватель и главный редактор журнала «Искусство кино» Антон Долин, режиссер театра и кино Клим Козинский и др.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ория Г 627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аб. мест (в составе: компьютерное оборудование, интерактивная доска, комплект видеоконференцсвязи, дублирующий дисплей, 3D проектор, акустическая система, МФУ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ulaser</w:t>
      </w:r>
      <w:r>
        <w:rPr>
          <w:rFonts w:cs="Times New Roman" w:ascii="Times New Roman" w:hAnsi="Times New Roman"/>
          <w:sz w:val="28"/>
          <w:szCs w:val="28"/>
        </w:rPr>
        <w:t>) приобретено по программе развития;</w:t>
      </w:r>
    </w:p>
    <w:p>
      <w:pPr>
        <w:pStyle w:val="Style19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ия Г63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аб. мест (в составе компьютеры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,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,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</w:rPr>
        <w:t>, экран) приобретено из вн/б средств факультета;</w:t>
      </w:r>
    </w:p>
    <w:p>
      <w:pPr>
        <w:pStyle w:val="Style19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тории с мультимедийным оборудованием</w:t>
      </w:r>
      <w:r>
        <w:rPr>
          <w:rFonts w:cs="Times New Roman" w:ascii="Times New Roman" w:hAnsi="Times New Roman"/>
          <w:sz w:val="28"/>
          <w:szCs w:val="28"/>
        </w:rPr>
        <w:t xml:space="preserve"> (проектор, экран)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уваловский корпус - Г625, Г 622, 1 гуманитарный корпус - 653, 651-652.)</w:t>
      </w:r>
    </w:p>
    <w:p>
      <w:pPr>
        <w:pStyle w:val="Style19"/>
        <w:numPr>
          <w:ilvl w:val="0"/>
          <w:numId w:val="3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-во компьютеров</w:t>
      </w:r>
      <w:r>
        <w:rPr>
          <w:rFonts w:cs="Times New Roman" w:ascii="Times New Roman" w:hAnsi="Times New Roman"/>
          <w:sz w:val="28"/>
          <w:szCs w:val="28"/>
        </w:rPr>
        <w:t xml:space="preserve">,за исключением компьютерных классов –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копирова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формата А4- 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шт., формата А3-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шт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остояние материально-технической базы можно считать удовлетворительной. На 2019-2020  учебный год факультет планирует провести ряд закупок, касательно приобретения дополнительных компьютеров, мультимедийного оборудования, копировальной техники, а так же ряд программных обеспечений, которые позволят полностью обеспечить направления подготовки.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>
        <w:sz w:val="28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sz w:val="28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800"/>
      </w:pPr>
      <w:rPr>
        <w:sz w:val="28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sz w:val="28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52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.msu.ru/staff/yakunin/" TargetMode="External"/><Relationship Id="rId3" Type="http://schemas.openxmlformats.org/officeDocument/2006/relationships/hyperlink" Target="https://istina.msu.ru/scireport/pnreditor/5249497?__sig=0cd8a70cbbdf674d831f6d4f8256e82c" TargetMode="External"/><Relationship Id="rId4" Type="http://schemas.openxmlformats.org/officeDocument/2006/relationships/hyperlink" Target="https://istina.msu.ru/scireport/pnreditor/5249490?__sig=c402adf358fbd78c49dbee68a38db149" TargetMode="External"/><Relationship Id="rId5" Type="http://schemas.openxmlformats.org/officeDocument/2006/relationships/hyperlink" Target="https://istina.msu.ru/scireport/pnreditor/14968084?__sig=520e9b9fa89336ea359fca32f3ffdf6f" TargetMode="External"/><Relationship Id="rId6" Type="http://schemas.openxmlformats.org/officeDocument/2006/relationships/hyperlink" Target="https://istina.msu.ru/scireport/pnreditor/5249491?__sig=405232d6eb84988a91f4c72765875cef" TargetMode="External"/><Relationship Id="rId7" Type="http://schemas.openxmlformats.org/officeDocument/2006/relationships/hyperlink" Target="https://istina.msu.ru/scireport/pnreditor/5249492?__sig=7dd5673bd6bf72813ae9c004a81e087a" TargetMode="External"/><Relationship Id="rId8" Type="http://schemas.openxmlformats.org/officeDocument/2006/relationships/hyperlink" Target="https://istina.msu.ru/scireport/pnreditor/5249493?__sig=877f689a84eb44459081e31d9155c9ae" TargetMode="External"/><Relationship Id="rId9" Type="http://schemas.openxmlformats.org/officeDocument/2006/relationships/hyperlink" Target="https://istina.msu.ru/scireport/pnreditor/5249495?__sig=a534950bf5b2f750c0e2d993203d1688" TargetMode="External"/><Relationship Id="rId10" Type="http://schemas.openxmlformats.org/officeDocument/2006/relationships/hyperlink" Target="https://istina.msu.ru/scireport/pnreditor/5249496?__sig=a6a6b7519cd10d551655decd616f01df" TargetMode="External"/><Relationship Id="rId11" Type="http://schemas.openxmlformats.org/officeDocument/2006/relationships/hyperlink" Target="https://istina.msu.ru/scireport/pnreditor/5249498?__sig=c21039278e5e375b00e6eb3f1f2fd97c" TargetMode="External"/><Relationship Id="rId12" Type="http://schemas.openxmlformats.org/officeDocument/2006/relationships/hyperlink" Target="https://istina.msu.ru/scireport/pnreditor/5249499?__sig=57a646036b60df1aab98202ee76756f7" TargetMode="External"/><Relationship Id="rId13" Type="http://schemas.openxmlformats.org/officeDocument/2006/relationships/hyperlink" Target="https://istina.msu.ru/scireport/pnreditor/5249500?__sig=1d1395c7075efedc1e07796e126c7ca2" TargetMode="External"/><Relationship Id="rId14" Type="http://schemas.openxmlformats.org/officeDocument/2006/relationships/hyperlink" Target="https://istina.msu.ru/projects/54365005/" TargetMode="External"/><Relationship Id="rId15" Type="http://schemas.openxmlformats.org/officeDocument/2006/relationships/hyperlink" Target="https://istina.msu.ru/projects/170915269/" TargetMode="External"/><Relationship Id="rId16" Type="http://schemas.openxmlformats.org/officeDocument/2006/relationships/hyperlink" Target="https://istina.msu.ru/projects/168202264/" TargetMode="External"/><Relationship Id="rId17" Type="http://schemas.openxmlformats.org/officeDocument/2006/relationships/hyperlink" Target="https://istina.msu.ru/projects/171440053/" TargetMode="External"/><Relationship Id="rId18" Type="http://schemas.openxmlformats.org/officeDocument/2006/relationships/hyperlink" Target="https://istina.msu.ru/projects/162094341/" TargetMode="External"/><Relationship Id="rId19" Type="http://schemas.openxmlformats.org/officeDocument/2006/relationships/hyperlink" Target="https://istina.msu.ru/projects/170915763/" TargetMode="External"/><Relationship Id="rId20" Type="http://schemas.openxmlformats.org/officeDocument/2006/relationships/hyperlink" Target="https://istina.msu.ru/projects/95194347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45:00Z</dcterms:created>
  <dc:creator>Telin</dc:creator>
  <dc:description/>
  <cp:keywords/>
  <dc:language>en-US</dc:language>
  <cp:lastModifiedBy>FILIMONOV KIRILL</cp:lastModifiedBy>
  <cp:lastPrinted>2019-04-08T16:12:00Z</cp:lastPrinted>
  <dcterms:modified xsi:type="dcterms:W3CDTF">2020-05-25T14:13:00Z</dcterms:modified>
  <cp:revision>7</cp:revision>
  <dc:subject/>
  <dc:title/>
</cp:coreProperties>
</file>