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обеспечении образовательного процесса факультета политологии по образовательным программ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03.04 «Политология», 41.03.04 «Политический менеджмент и связи с общественностью», 37.03.02 «Конфликтология», 41.04.04 «Общая политология», 41.04.04 «Российская политика», «Международные отношения и внешняя политика современной России», «Лидерство в социальной и политической сферах», «Избирательные системы и избирательный процесс», «Государственная политика в постсоветских странах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vi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cy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</w:t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61"/>
        <w:gridCol w:w="824"/>
        <w:gridCol w:w="1134"/>
        <w:gridCol w:w="1701"/>
        <w:gridCol w:w="1559"/>
        <w:gridCol w:w="1559"/>
        <w:gridCol w:w="1418"/>
        <w:gridCol w:w="3145"/>
        <w:gridCol w:w="851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,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 xml:space="preserve">звание,   </w:t>
              <w:br/>
              <w:t>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ивлечения 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по договору ГПХ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специальность   </w:t>
              <w:br/>
              <w:t xml:space="preserve">(направление </w:t>
              <w:br/>
              <w:t xml:space="preserve">подготовки), квалификация, документ </w:t>
              <w:br/>
              <w:t xml:space="preserve">об образова- </w:t>
              <w:br/>
              <w:t xml:space="preserve">ни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учно-педагогической деятельности 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по направлению профессиональной деятельност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полнительном профессиональном образ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читаемых дисципли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о дисциплинам, практикам, ГИА (контактная рабо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/ доля ставки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енков Юрий Никола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дению независимой оценки профессиональной квалификации финансового рынка, рег.№ свидетельства  ЭН/06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Статистика, Экономическая конфликтология; Власть, бизнес, общество; Государственное регулирование рыноч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овская Юлия Владимир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ИППК МГУ им. М.В. Ломоносова по программе «Экономика» с 01.09.1999г. по 30.06.2000г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экономические модели государственного регулирования экономики, Управление проект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енко Андрей Серге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/2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анализ и прогнозир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Камалудин Серажуди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ы политической теории в век информационной револю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ладимир Юрь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политика в современной России и мир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Сергей Ива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БИС (Москва) ,2007 Иркутская ГМА последипломного образования, 201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, Государственная политика РФ в сфере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Сергей Феликс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футурология: научная фантастика как форма политического сознания, Политические идеологи и политические режи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 Максим Владими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ая Школа Экономики, Сертификат № 251819552, курс «Бизнес, международные отношения и Политическая экономия», май 2018-август 201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литика в области национальной безопасност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политика; Политические институты, неформальные структуры и формирование государственной политики в постсоветских странах (на иностранном язык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аталья Никола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н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 Сравнительной полит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в системе современных международных отношений, Фактор регионализации в современной политике: национальный и субнациональные уровни, Политическая модернизация в странах Южной Азии: вторая половина XX - начало XXI ве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ев Антон Вячеслав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история зарубежных стран, Миротворческие операции и деятельность Организации Объединенных Наций, История мировой полит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Вячеслав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увалова Людмила Вячеслав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точнить у Шелист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политической системы, Практические аспекты современной российской политики, Особенности политического лидерства в современной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 Интигам Байрам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ц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ф. МО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№302400399594 – квалификация «Переводчик в сфере профессиональной коммуникации»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 и международные отношения, Основы международного права, Сравнительная политология, Политическая глобалистика, Международные отношения и мировая политика: теория, методология и прикладной анализ (для магистратуры), Теории и методы анализа внешней политики, Международные конфликты и национальная безопасность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 Даниил Серге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 и международные отношения, Сравнительная политология: теория, методология, прикладной анализ, Конфликтология международных отношений, Российская политическая традиция, Международные отношения и мировая политика: теория, методология и прикладной анал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кунин Владимир Ива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.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.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профессор Пекинского университета (от 22 сентября 2016 г.) и почетный профессор Института развивающихся рынков Пекинского педагогического университета (от 2 ноября 2017 г.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я и политика; Политические институты, процессы, технологии (актуальные проблемы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раструктурных проектов в государственной политике (на иностранном язык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енков Сергей Владими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, Технологии ведения переговоров в политическом управлении, Конфликты в государственном управлении: модели и технологии разрешения; Интернет как пространство политической коммуникации; Технологии конструирования политической медиареальности в современном пост-информационном обще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Александр Владими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ая интеграция, Экономическая компаративистика, Политическая эконом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кономия. Трансформация экономических сис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арианна Григорь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/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обучение на юридическом факультете МГУ  по программе «Летняя школа для учителей истории, обществознания и права «Теория и методика преподавания права в школе» (сертификат № 012533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цент Болонского Университета (2015-2018 гг.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, Политика и право (на иностранном языке), История государственного управления в зарубежных стра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н Кирилл Олег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: 26 сентября 2018 - 6 октября 2018 Open World, США</w:t>
              <w:br/>
              <w:br/>
              <w:t>6 июня 2016 - 12 июня 2016 Korea Foundation, Корея, Республика</w:t>
              <w:br/>
              <w:br/>
              <w:t>7 декабря 2015 - 18 декабря 2015 Восточно-Китайский университет политики и права, Китай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литика и управление, политический менеджмент, Кризис-менеджмент и политическое консультирование, Государственная политика, Политическая коммуникация и культура, Национальная идентичность в современном государств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Андрей Юрь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литики, Теория политики, Введение в современную политическую нау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а Ольга Иван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-консуль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культура и политика: исторический асп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Ива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3 г. курс переподготовки Летнего политологического университета, организованного Национальным Фондом подготовки кад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 МГИМО (У) МИД РФ, Москва, направление "Политология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09 г. Переподготовка в ИДПО при СГУ имени Н.Г.Чернышевского, по направлению"политология"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итики, Современные теории политической власти, Медиааналитические исследования в политике, Теория и практика разделения вла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Юлия Дмитри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олитики, Теория и методология современной конфликтологии, Компьютерные методы политических исследований, Современные когнитивные исслед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Александ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,Саратовский государственный университетпо направлению «Политология» 2014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олитики, "Войны памяти" и технологии исторической политики, Политика памяти в современном мир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Андр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Введение в современную политическую науку, История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Дагма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философия, Концепции политического дискурса, Феномен "новых правых" в Герм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 Владимир Викто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протокол и этикет, Государственная 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еев Андрей Юрь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переподготовки по направлению "история" в ИППК МГУ в 2004-200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анализ и прогнозирование, Анализ и прогнозирование в конфликтологии, Компьютерные методы политических исслед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ов Олег Владими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цент каф. МО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ия Российской Федерации, Мировая политика и международные отношения, Сравнительная политология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лубев Сергей Игорь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ссист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шел конкурс на доцента, но приказа еще 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История полит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ександра Федор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й семинар, Методика подготовки и написания научной работы, Введение в современную политическую наук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но Зоя Никола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 Андрей Владими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дготовки и оформления научно рабо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ина Наталья Никола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янц Александр Андре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4 г. окончил факультет правове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го государственного университета им. Янки Купалы (Беларусь), получил квалификацию юрист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циально-политических учений Росс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оциально-политическая мысль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, Методика и дидактика подготовки выпускной квалификационной рабо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ков Иван Андре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текстология: теория, методология, методика, Русская социально-политическая мысль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, Социально-политические аспекты ноосферных уч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цев Сергей Вячеслав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политическая традиция, История социально-политических учений России, Введение в политическую текстологию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точниковедения в курсе истории социально-политических учений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он Кирилл Михайл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зарубежных стран, История конфликтолог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 истории социально-политических учений Нового и Новейшего врем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икова Анна Валери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зарубежных стран, История социально-политических учений России, академический текст: анализ и обработ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нфликтологии, Анализ и обработка научных тек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Борис Александ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оциально-политическая мысль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, История социально-политических учений России, Социально-политические идеи в современной русской художественной литера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 Алексей Александ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нфликтологии, История социально-политических учений зарубежных стран, Социально-политическая мысль Древней Индии и соврем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Павел Афанась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  </w:t>
              <w:br/>
              <w:t>раб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политического анализа, Международные отношения и мировая политика: теория, методология и прикладной анализ, Теории и методы анализа внешне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ренко Елена Александр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  </w:t>
              <w:br/>
              <w:t>раб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глобального управления, Коммуникационные технологии транснациональных комп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е процессы на постсоветском простран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лена Анатоль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  </w:t>
              <w:br/>
              <w:t>раб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экономические отношения, Мировая экономика и международные экономические отнош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политика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ык Константин Анто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  </w:t>
              <w:br/>
              <w:t>раб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англ.яз. (Запорожский госуд. ун-ет, Украина, 2002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ила в мировой политике, Международные отношения в евразийском регионе, Гражданское общество в странах Евразийского экономического союза, Взаимодействие бизнеса и власти в коммуникационном процессе, Россия-Европейский союз: проблемы формирования новой европейской архите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лерий Ива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история России, Конфликты в политической истории России, Социокультурные основания политического процесса в Росс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рина Алексс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российская политика, Современная российская политика: теория, методология, прикладной анализ, Россия в диалоге цивилизаций, Геополитика Росс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Александр Пет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и национальная безопасность России, Демократия и элиты, Государство и гражданское общество: теория и механизмы взаимодействия, Национальная безопасность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стов Юрий Ивло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.правоведение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и право, Политическая регионалистика и этнонополитология, Юридическая конфликтология, Региональные конфликты и этноконфликтология, Этнополитология: религиозный аспек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йлоАндрей Виктор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управления и урегулирования конфликтов, Информационные и психологические войны в современном мире, Информационные войны и цветные революции в современном мире, </w:t>
            </w:r>
          </w:p>
          <w:p>
            <w:pPr>
              <w:pStyle w:val="Normal"/>
              <w:rPr/>
            </w:pPr>
            <w:r>
              <w:rPr/>
              <w:t>Федерализм: мировой опыт и российские реалии, Технологии информационных войн, Международные конфликты и национальная безопасность, Методика подготовки и защиты выпускной квалификационной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 Иван Алексс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Государственная политика и политический менеджмент», ГУУ, 2014 г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активизм в современной России, Государство и гражданское общество: теория и механизмы взаимодействия, Теория и практика переговоров, Информационное общество: теория и практика Связи с общественностью и журналистское мастерство, Политолог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льга Виктор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егионалистика и этнополитология, Политическое пространство Российской Федерации: модели и стратегия организации,  Медиации в урегулировании региональных конфликтов на мировой арене, Модернизационные процессы в России: история и современность, Взаимодействие государственной власти и бизнеса: особенности урегулирования и разрешения конфликтных ситуаций , Государственная политика в сфере разрешения современных общественно-политических конфли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катерина Геннадь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стория России, Современная российская политика, Инновацион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 Елена Борис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, Психология политического восприятия, Социологические и психологические методы в политических исследова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 Николай Митрофа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зучения личности политика, Метод построения психологического портрета политика, Политическая психология, Политический менталитет в современной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а Татьяна Василь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оциология, Политическая психология, Идентичность и конфликт, Основы журналистики, Психология массовой коммуникации, Техника и технологии средств массовой информ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ндрей Леонид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- педагог-психолог, педагог-организатор в рамка курса по подготовке практических психологов при Бурятском государственном университете (1995-1996 гг.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, Основы теории коммуникации, Связи с общественностью в политических партиях, Теория и практика связей с общественностью, Политическая реклама, Организация кампаний по связям с обще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тонина Владимир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преподавания политологии, Методика преподавания политологии, Политическая социология, Психология лидерства, Политическая психолог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ценностей политических лиде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 Татьяна Николае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, Техника публичных выступлений, Имидж политика, Политическое консультир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ай Иван Серге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оцен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ф.С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ческого образования МГУ, квалификация "Преподаватель высшей школы"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ассовой коммуникации, Социология конфликта, Психология политического лидерст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лидерства в политической науке, Лидер и его последователи, Лидер в публичной политик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енко Олег Игорь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история России, Современная российская политика, Конфликты в политической истории России, Особенности политического лидерства в современной России, Модернизационные процессы в России: история и современность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лькина Наталья Викторовн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. пре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ф С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педагогический университет имени В.П. Астафьева, факультет повышения квалификации и переподготовки работников образования   (ФПК и ППРО), специальность  "Преподаватель высшей школы"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оциология, Политическая психология, Социологические и психологические методы в политических исследованиях, Проективные методы в политических исследованиях, Качественные методы политических исслед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Юрий Серге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политическая традиция, Политическая культура: сравнительно-исторический анал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цын Владимир Михайл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. Квалификация Юрис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СВ 16711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апреля 2002 г. Регистр. номер 2227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серв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циолог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месячная переподготовка Дипл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№ 18928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199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ПК МГУ имени М.В. Ломонос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 номер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политика и международные отношения, Международное гуманитарное право, Миграционная политика, Основы международного пра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натолий Ива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глобалистика, Актуальные проблемы политической глобали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Артур Леоно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политология, Политическая конфликтология, Политические институты и процессы в Латинской Америке, Институты европейской интег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ева Виктория Валентиновн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безопасность, Современные международные конфликты: проблемы урегул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итов Алексей Евгеньеви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, Государственная информационная политика, Интернет как пространство политической коммуникации, Публичная политика в современной России, Модели политической самоидентификации граждан, Технологии информационного влияния в политическом управ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11">
    <w:name w:val="form1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0:00Z</dcterms:created>
  <dc:creator>ConsultantPlus</dc:creator>
  <dc:description/>
  <cp:keywords/>
  <dc:language>en-US</dc:language>
  <cp:lastModifiedBy/>
  <cp:lastPrinted>2017-04-12T17:49:00Z</cp:lastPrinted>
  <dcterms:modified xsi:type="dcterms:W3CDTF">2020-05-21T17:41:00Z</dcterms:modified>
  <cp:revision>3</cp:revision>
  <dc:subject/>
  <dc:title>Зарегистрировано в Минюсте РФ 29 октября 2009 г</dc:title>
</cp:coreProperties>
</file>