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КОНСУЛЬТАЦИЙ ПРЕПОДАВА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РОССИЙСК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сенний семестр 2021 – 2022 учебного го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5"/>
        <w:gridCol w:w="1560"/>
        <w:gridCol w:w="1558"/>
        <w:gridCol w:w="1844"/>
      </w:tblGrid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ИЯ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оваленко В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история Росси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политической истори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5 – 19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истанционно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Кочетков А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гражданское общество: теория и механизмы взаимодействия. 1 курс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Росс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оссийская политика (бакалавриат)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оссийская политика (магистратура)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направления и принципы российской политики в условиях новых вызо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Цветкова О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оссийск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амычев А.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трансформация политических отношений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государство: противоречия и конфликты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оссийская политика (бакалавриат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оссийская политика (магистратура)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направления и принципы российской политики в условиях новых вызо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 – 1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638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анойло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управления и урегулирования конфликт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войны и цветные революции в современном мир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ы подготовки и защиты выпускной квалификационной работ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перации в современных российско-американских отношениях: формы, методы, техн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</w:tr>
      <w:tr>
        <w:trPr>
          <w:trHeight w:val="7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Шелистов Ю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конфликты и этноконфликтология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фликтология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олитология: религиозный асп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:00 – 19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-638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елов С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история России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направления и принципы российской политики в условиях новых вызовов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оссийская политик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ческие направления и принципы российской политики в условиях новых вызовов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политика как инструмент управления конфликтами (научно-образовательная школа МГУ «Сохранение мирового культурно-исторического наслед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7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613 (1 ГУМ)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Бронников И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ударство и гражданское общество: теория и механизмы взаимодействи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практика переговор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фликты в социальных меди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олитика и медиапр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8: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638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с. Соловьев С.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история Росси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политической истории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5 – 19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с. Ляховенко О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оссийская политик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направления и принципы российской политики в условиях новых вызо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7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гум.)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.с. Шувалова Л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аспекты современной российск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М.В. Горбаче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заимодействие государственной власти и бизнес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иртуальные конфликты в интернет-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RP_1</dc:creator>
  <dc:description/>
  <cp:keywords/>
  <dc:language>en-US</dc:language>
  <cp:lastModifiedBy>user</cp:lastModifiedBy>
  <cp:lastPrinted>2020-02-17T15:56:00Z</cp:lastPrinted>
  <dcterms:modified xsi:type="dcterms:W3CDTF">2022-04-07T07:27:00Z</dcterms:modified>
  <cp:revision>4</cp:revision>
  <dc:subject/>
  <dc:title/>
</cp:coreProperties>
</file>