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убликации сотрудников факультета в высокорейтинговых журналах, индексируемых в Scopus/WoS в 2023 г</w:t>
      </w:r>
      <w:r>
        <w:rPr>
          <w:b/>
          <w:bCs/>
        </w:rPr>
        <w:t>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брамов А.В., Алексеев Р.А.</w:t>
      </w:r>
      <w:r>
        <w:rPr>
          <w:rFonts w:cs="Times New Roman" w:ascii="Times New Roman" w:hAnsi="Times New Roman"/>
          <w:sz w:val="28"/>
          <w:szCs w:val="28"/>
        </w:rPr>
        <w:t xml:space="preserve"> К оценке траекторий трансформаций постсоветских политических систем // Вестник Волгоградского государственного университета. Серия 4. История. Регионоведение. Международные отношения. — 2023. — Т. 28, № 3. — С. 5. doi: 10.15688/jvolsu4.2023.3.5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никин Д.А</w:t>
      </w:r>
      <w:r>
        <w:rPr>
          <w:rFonts w:cs="Times New Roman" w:ascii="Times New Roman" w:hAnsi="Times New Roman"/>
          <w:sz w:val="28"/>
          <w:szCs w:val="28"/>
        </w:rPr>
        <w:t>. Научно-технологические инновации как предмет исторической политики: основные теоретические модели // Электронный научно-образовательный журнал История. — 2023. — Т. 14, № 11(133). doi: 10.18254/S207987840029068-3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лов С.И</w:t>
      </w:r>
      <w:r>
        <w:rPr>
          <w:rFonts w:cs="Times New Roman" w:ascii="Times New Roman" w:hAnsi="Times New Roman"/>
          <w:sz w:val="28"/>
          <w:szCs w:val="28"/>
        </w:rPr>
        <w:t>. Героизация образа кадета в российском обществе в начале XX вв.: проблемы и перспективы позиционирования // Былые годы. — 2023. — № 18(2). — С. 955–963. doi: 10.13187/bg.2023.2.955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лов С.И</w:t>
      </w:r>
      <w:r>
        <w:rPr>
          <w:rFonts w:cs="Times New Roman" w:ascii="Times New Roman" w:hAnsi="Times New Roman"/>
          <w:sz w:val="28"/>
          <w:szCs w:val="28"/>
        </w:rPr>
        <w:t>. Иваново-Вознесенский военно-промышленный комитет в 1915–1917 гг.: проблемы и достижения // Новейшая история России. — 2023. — Т. 13, № 2. — С. 304. doi: 10.21638/spbu24.2023.202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лов С.И</w:t>
      </w:r>
      <w:r>
        <w:rPr>
          <w:rFonts w:cs="Times New Roman" w:ascii="Times New Roman" w:hAnsi="Times New Roman"/>
          <w:sz w:val="28"/>
          <w:szCs w:val="28"/>
        </w:rPr>
        <w:t>. Образы героев Первой мировой войны в сознании современников и потомков // Былые годы. — 2023. — № 18(1). — С. 452–464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лов С.И</w:t>
      </w:r>
      <w:r>
        <w:rPr>
          <w:rFonts w:cs="Times New Roman" w:ascii="Times New Roman" w:hAnsi="Times New Roman"/>
          <w:sz w:val="28"/>
          <w:szCs w:val="28"/>
        </w:rPr>
        <w:t>. Организация вещевого снабжения российской армии в годы Первой мировой войны // Вестник Санкт-Петербургского университета. Серия 2. История. — 2023. — № 2. — С. 334–352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лов С.И.</w:t>
      </w:r>
      <w:r>
        <w:rPr>
          <w:rFonts w:cs="Times New Roman" w:ascii="Times New Roman" w:hAnsi="Times New Roman"/>
          <w:sz w:val="28"/>
          <w:szCs w:val="28"/>
        </w:rPr>
        <w:t xml:space="preserve"> Проблемные факторы формирования позитивного образа русского монарха среди студенчества в царстве польском в конце XIX — начале XX вв. // Былые годы. — 2023. — № 18(3). — С. 1316–1323. doi: 10.13187/bg.2023.3.1316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олдин В.А., Карипов Б.Н</w:t>
      </w:r>
      <w:r>
        <w:rPr>
          <w:rFonts w:cs="Times New Roman" w:ascii="Times New Roman" w:hAnsi="Times New Roman"/>
          <w:sz w:val="28"/>
          <w:szCs w:val="28"/>
        </w:rPr>
        <w:t>. Согласие всех Ф. Бэкона: новое прочтение. Размышления о книге С.С. Царегородцева // Диалог со временем. — 2023. — № 83. — С. 359–364. doi: 10.21267/AQUILO.2023.83.83.025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олдин В.А., Палитай И.С., Яковлева А.Ф</w:t>
      </w:r>
      <w:r>
        <w:rPr>
          <w:rFonts w:cs="Times New Roman" w:ascii="Times New Roman" w:hAnsi="Times New Roman"/>
          <w:sz w:val="28"/>
          <w:szCs w:val="28"/>
        </w:rPr>
        <w:t>. Российская и славянская идентичности современной молодежи: ценностно-смысловые соотношения и политические измерения // Электронный научно-образовательный журнал История. — 2023. — № 12. Часть II. doi: 10.18254/S207987840027606-5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харин М.Д</w:t>
      </w:r>
      <w:r>
        <w:rPr>
          <w:rFonts w:cs="Times New Roman" w:ascii="Times New Roman" w:hAnsi="Times New Roman"/>
          <w:sz w:val="28"/>
          <w:szCs w:val="28"/>
        </w:rPr>
        <w:t>. В. Ягич и украинский вопрос: Письмо Ф. Е. Коршу // Studia Slavica et Balcanica Petropolitana. — 2023. — № 1. — С. 111–118. doi: 10.21638/spbu19.2023.109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харин М.Д</w:t>
      </w:r>
      <w:r>
        <w:rPr>
          <w:rFonts w:cs="Times New Roman" w:ascii="Times New Roman" w:hAnsi="Times New Roman"/>
          <w:sz w:val="28"/>
          <w:szCs w:val="28"/>
        </w:rPr>
        <w:t>. Советская Атлантида: Хараппская цивилизация в советском востоковедении 1920-1950-х гг. (к 100-летию открытия цивилизации долины инда) // Электронный научно-образовательный журнал История. — 2023. — Т. 14, № 2 (124). — С. 3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харин М.Д</w:t>
      </w:r>
      <w:r>
        <w:rPr>
          <w:rFonts w:cs="Times New Roman" w:ascii="Times New Roman" w:hAnsi="Times New Roman"/>
          <w:sz w:val="28"/>
          <w:szCs w:val="28"/>
        </w:rPr>
        <w:t>. Советская историческая наука и внешнеполитическая динамика в конце 1930-х гг.: линия Мишулина // Новая и новейшая история. — 2023. — Т. 67, № 3. — С. 101–117. doi: 10.31857/S013038640023730-1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харин М.Д</w:t>
      </w:r>
      <w:r>
        <w:rPr>
          <w:rFonts w:cs="Times New Roman" w:ascii="Times New Roman" w:hAnsi="Times New Roman"/>
          <w:sz w:val="28"/>
          <w:szCs w:val="28"/>
        </w:rPr>
        <w:t>. Туркомстарис в виду его бездеятельности, из-за отсутствия средств будет уничтожен…. К истории формирования научной и культурной политики в советской Средней Азии в первой половине 1920-х гг. // Электронный научно-образовательный журнал История. — 2023. — Т. 14, № 11 (133). doi: 10.18254/S207987840029072-8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ухарин М.Д., Ананьев В.Г</w:t>
      </w:r>
      <w:r>
        <w:rPr>
          <w:rFonts w:cs="Times New Roman" w:ascii="Times New Roman" w:hAnsi="Times New Roman"/>
          <w:sz w:val="28"/>
          <w:szCs w:val="28"/>
        </w:rPr>
        <w:t>. Московская секция РАИМК и проект музея истории материальной культуры // Краткие сообщения Института археологии. — 2023. — С. 409–415. doi: 10.25681/IARAS.0130-2620.271.409-415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уторов В.А., Ширинянц А.А</w:t>
      </w:r>
      <w:r>
        <w:rPr>
          <w:rFonts w:cs="Times New Roman" w:ascii="Times New Roman" w:hAnsi="Times New Roman"/>
          <w:sz w:val="28"/>
          <w:szCs w:val="28"/>
        </w:rPr>
        <w:t>. Государственная политика в сфере образования: актуальные проблемы теоретической дискуссии // Электронный научно-образовательный журнал История. — 2023. — Т. 14, № 11. doi: 10.18254/S207987840029105-4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Гуторов В.А., Ширинянц А.А</w:t>
      </w:r>
      <w:r>
        <w:rPr>
          <w:rFonts w:cs="Times New Roman" w:ascii="Times New Roman" w:hAnsi="Times New Roman"/>
          <w:sz w:val="28"/>
          <w:szCs w:val="28"/>
        </w:rPr>
        <w:t>. Никколо Макиавелли как символическая личность: от политической теории к политической педагогике // Электронный научно-образовательный журнал История. — 2023. — Т. 14, № 4. doi: 10.18254/S207987840026412-2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Емельянова Н.Н</w:t>
      </w:r>
      <w:r>
        <w:rPr>
          <w:rFonts w:cs="Times New Roman" w:ascii="Times New Roman" w:hAnsi="Times New Roman"/>
          <w:sz w:val="28"/>
          <w:szCs w:val="28"/>
        </w:rPr>
        <w:t>. Россия и Индия в Центральной Азии: обзор внешнеполитических установок и формирование совместных подходов // Электронный научно-образовательный журнал История. — 2023. — Т. 14, № 126. doi: 10.18254/S207987840025982-9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и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i/>
          <w:iCs/>
          <w:sz w:val="28"/>
          <w:szCs w:val="28"/>
        </w:rPr>
        <w:t>Мамычев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 To the question of economic and material data during the 1st year of deportation 1937 in Kazakhstan and it affected Korean material life // Central Asian affairs. — 2023. — P. 1–17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четков А.П., Мамычев А.Ю</w:t>
      </w:r>
      <w:r>
        <w:rPr>
          <w:rFonts w:cs="Times New Roman" w:ascii="Times New Roman" w:hAnsi="Times New Roman"/>
          <w:sz w:val="28"/>
          <w:szCs w:val="28"/>
        </w:rPr>
        <w:t>. Государственная политика России в цифровую эпоху: основные тренды, сценарии и регуляторные практики // Полис. Политические исследования. — 2023. — № 1. — С. 96–113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ргинова Д.Ю., Мырикова А.В., Ширинянц А.А</w:t>
      </w:r>
      <w:r>
        <w:rPr>
          <w:rFonts w:cs="Times New Roman" w:ascii="Times New Roman" w:hAnsi="Times New Roman"/>
          <w:sz w:val="28"/>
          <w:szCs w:val="28"/>
        </w:rPr>
        <w:t>. От любви до ненависти…: к генеалогии американской русофобии // Диалог со временем. — 2023. — № 83. — С. 262–277. doi: 10.21267/AQUILO.2023.83.83.016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литай И.С</w:t>
      </w:r>
      <w:r>
        <w:rPr>
          <w:rFonts w:cs="Times New Roman" w:ascii="Times New Roman" w:hAnsi="Times New Roman"/>
          <w:sz w:val="28"/>
          <w:szCs w:val="28"/>
        </w:rPr>
        <w:t>. Молодежное политическое лидерство в России: история и современность // Электронный научно-образовательный журнал История. — 2023. — Т. 14, № 6(128). doi: 10.18254/S207987840027383-0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алитай И.С., Зорин В.А</w:t>
      </w:r>
      <w:r>
        <w:rPr>
          <w:rFonts w:cs="Times New Roman" w:ascii="Times New Roman" w:hAnsi="Times New Roman"/>
          <w:sz w:val="28"/>
          <w:szCs w:val="28"/>
        </w:rPr>
        <w:t>. Российская политическая элита и лидеры в условиях вариативности сценариев политического развития: политико-психологический анализ // Вестник Томского государственного университета. Философия. Социология. Политология. — 2023. — № 75. — С. 267–278. doi: 10.17223/1998863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тухов А.Ю., Полевая С.А., Каминченко Д.И</w:t>
      </w:r>
      <w:r>
        <w:rPr>
          <w:rFonts w:cs="Times New Roman" w:ascii="Times New Roman" w:hAnsi="Times New Roman"/>
          <w:sz w:val="28"/>
          <w:szCs w:val="28"/>
        </w:rPr>
        <w:t>. Влияние современных сми на политические ценности индивида на примере RT и BBC // Вестник Томского государственного университета. Философия. Социология. Политология. — 2023. — № 72. — С. 253–271. doi: 10.17223/1998863X/72/22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льская О.Д.</w:t>
      </w:r>
      <w:r>
        <w:rPr>
          <w:rFonts w:cs="Times New Roman" w:ascii="Times New Roman" w:hAnsi="Times New Roman"/>
          <w:sz w:val="28"/>
          <w:szCs w:val="28"/>
        </w:rPr>
        <w:t xml:space="preserve"> Обоснование устойчивости российского государственного устройства на материале трудов М.А. Терентьева // Диалог со временем. — 2023. — № 84. — С. 308–316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Шестопал Е.Б.</w:t>
      </w:r>
      <w:r>
        <w:rPr>
          <w:rFonts w:cs="Times New Roman" w:ascii="Times New Roman" w:hAnsi="Times New Roman"/>
          <w:sz w:val="28"/>
          <w:szCs w:val="28"/>
        </w:rPr>
        <w:t xml:space="preserve"> Парадоксы политического лидерства // Полис. Политические исследования. — 2023. — Т. 3. — С. 181–191. doi: 10.17976/jpps/2023.03.13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aghdasaryan V.E., Resnyansky S.I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ook review of petr pervyi i osvoenie severa tikhogo okeana [P the great and the development of the north pacific] by a.yu. petrov. ryazan: Ryazanskii gosudarstvennyi universitet imeni s.a. yesenina publ., 2022. </w:t>
      </w:r>
      <w:r>
        <w:rPr>
          <w:rFonts w:cs="Times New Roman" w:ascii="Times New Roman" w:hAnsi="Times New Roman"/>
          <w:sz w:val="28"/>
          <w:szCs w:val="28"/>
        </w:rPr>
        <w:t>280 p. (in russian) // Вестник Российского университета дружбы народов. Серия История России. — 2023. — Vol. 22, no. 1. — P. 151–156. doi: 10.22363/2312-8674-2023-22-1-151-156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oldin V.A., Kurginova D.Y., Shirinyants A.A</w:t>
      </w:r>
      <w:r>
        <w:rPr>
          <w:rFonts w:cs="Times New Roman" w:ascii="Times New Roman" w:hAnsi="Times New Roman"/>
          <w:sz w:val="28"/>
          <w:szCs w:val="28"/>
          <w:lang w:val="en-US"/>
        </w:rPr>
        <w:t>. “we feel sorry for the Russians, ...we need to help the sufferers” // RussianStudiesHu. — 2023. — no. 2. — P. 121–136. doi: 10.38210/RUSTUDH.2023.5.17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Demchuk A., Kapitsyn V., Karateev A</w:t>
      </w:r>
      <w:r>
        <w:rPr>
          <w:rFonts w:cs="Times New Roman" w:ascii="Times New Roman" w:hAnsi="Times New Roman"/>
          <w:sz w:val="28"/>
          <w:szCs w:val="28"/>
          <w:lang w:val="en-US"/>
        </w:rPr>
        <w:t>. Restrictive covid-19 policies in selected EU countries and Russia: an institutional approach // Canadian Journal of European and Russian Studies. — 2023. — Vol. 16, no. 1. — P. 55–81. doi: 10.22215/cjers.v16i1.3779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Kim A.A., Surzhik M., Mamychev A.Y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celebration of children’s first birthday (asyandi/</w:t>
      </w:r>
      <w:r>
        <w:rPr>
          <w:rFonts w:cs="Times New Roman" w:ascii="Times New Roman" w:hAnsi="Times New Roman"/>
          <w:sz w:val="28"/>
          <w:szCs w:val="28"/>
        </w:rPr>
        <w:t>асянд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in the Korean community of the Primorye region in the second half of the twentieth century: History and significance1 // European Journal of Korean Studies. — 2023. —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22, № 1.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183–200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 problem of “art-house” and economic tendencies in the project “great Vladivostok” / M. Surzhik, A. Kim, A. Mamychev et al. // SIBIRICA-INTERDISCIPLINARY JOURNAL OF SIBERIAN STUDIES. — 2023. — Vol. 22, no. 2. — P. 58–73. doi: 10.3167/sib.2023.220203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akunin V., Abramova M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Post-soviet political and legal transformations: Institutional design of constitutional justice in the commonwealth of independent states // Cuestiones Constitucionales. Revista Mexicana de Derecho Constitucionales. — 2023. — № 49. —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. 3–35. doi: 10.22201/iij.24484881e.2023.49.18577</w:t>
      </w:r>
    </w:p>
    <w:p>
      <w:pPr>
        <w:pStyle w:val="Style12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1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9:52:00Z</dcterms:created>
  <dc:creator>Vladimir Boldin</dc:creator>
  <dc:description/>
  <cp:keywords/>
  <dc:language>en-US</dc:language>
  <cp:lastModifiedBy>Vladimir Boldin</cp:lastModifiedBy>
  <dcterms:modified xsi:type="dcterms:W3CDTF">2024-03-25T13:20:00Z</dcterms:modified>
  <cp:revision>3</cp:revision>
  <dc:subject/>
  <dc:title/>
</cp:coreProperties>
</file>