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 заседании кафедры/ученого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………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структурного подразделения ___ 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/выписки из протокола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ИНДИВИДУАЛЬНЫЙ 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sz w:val="18"/>
          <w:szCs w:val="18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3810</wp:posOffset>
            </wp:positionV>
            <wp:extent cx="619125" cy="619125"/>
            <wp:effectExtent l="0" t="0" r="0" b="0"/>
            <wp:wrapTight wrapText="bothSides">
              <wp:wrapPolygon edited="0">
                <wp:start x="-332" y="0"/>
                <wp:lineTo x="-332" y="21268"/>
                <wp:lineTo x="21600" y="21268"/>
                <wp:lineTo x="21600" y="0"/>
                <wp:lineTo x="-33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Times New Roman" w:ascii="Times New Roman" w:hAnsi="Times New Roman"/>
          <w:b/>
          <w:bCs/>
          <w:sz w:val="18"/>
          <w:szCs w:val="18"/>
          <w:shd w:fill="FFFFFF" w:val="clear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Cambria" w:cs="Times New Roman" w:ascii="Times New Roman" w:hAnsi="Times New Roman"/>
          <w:b/>
          <w:bCs/>
          <w:sz w:val="21"/>
          <w:szCs w:val="21"/>
          <w:shd w:fill="FFFFFF" w:val="clear"/>
        </w:rPr>
        <w:t>«МОСКОВСКИЙ ГОСУДАРСТВЕННЫЙ УНИВЕРСИТЕТ ИМЕНИ М.В.ЛОМОНОСОВА»</w:t>
      </w:r>
    </w:p>
    <w:p>
      <w:pPr>
        <w:pStyle w:val="Normal"/>
        <w:spacing w:lineRule="auto" w:line="240" w:before="0" w:after="0"/>
        <w:jc w:val="center"/>
        <w:rPr>
          <w:rFonts w:eastAsia="Cambria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1"/>
          <w:szCs w:val="21"/>
          <w:shd w:fill="FFFFFF" w:val="clear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bCs/>
          <w:color w:val="404040"/>
          <w:sz w:val="21"/>
          <w:szCs w:val="21"/>
          <w:shd w:fill="FFFFFF" w:val="clear"/>
        </w:rPr>
      </w:pPr>
      <w:r>
        <w:rPr>
          <w:rFonts w:eastAsia="Cambria" w:cs="Times New Roman" w:ascii="Times New Roman" w:hAnsi="Times New Roman"/>
          <w:b/>
          <w:bCs/>
          <w:color w:val="40404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color w:val="404040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1"/>
          <w:szCs w:val="21"/>
          <w:shd w:fill="FFFFFF" w:val="clear"/>
        </w:rPr>
        <w:t xml:space="preserve">     </w:t>
      </w:r>
      <w:r>
        <w:rPr>
          <w:rFonts w:eastAsia="Cambria" w:cs="Times New Roman" w:ascii="Times New Roman" w:hAnsi="Times New Roman"/>
          <w:b/>
          <w:bCs/>
          <w:color w:val="404040"/>
          <w:sz w:val="21"/>
          <w:szCs w:val="21"/>
          <w:shd w:fill="FFFFFF" w:val="clear"/>
        </w:rPr>
        <w:t>структурное подраз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color w:val="404040"/>
          <w:sz w:val="21"/>
          <w:szCs w:val="21"/>
          <w:shd w:fill="FFFFFF" w:val="clear"/>
          <w:lang w:val="en-US" w:eastAsia="en-US"/>
        </w:rPr>
      </w:pPr>
      <w:r>
        <w:rPr>
          <w:rFonts w:eastAsia="Cambria" w:cs="Times New Roman" w:ascii="Times New Roman" w:hAnsi="Times New Roman"/>
          <w:b/>
          <w:bCs/>
          <w:color w:val="404040"/>
          <w:sz w:val="21"/>
          <w:szCs w:val="21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20090</wp:posOffset>
                </wp:positionH>
                <wp:positionV relativeFrom="paragraph">
                  <wp:posOffset>55245</wp:posOffset>
                </wp:positionV>
                <wp:extent cx="5648325" cy="0"/>
                <wp:effectExtent l="0" t="14605" r="0" b="1460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.35pt" to="501.4pt,4.35pt" ID="Прямая соединительная линия 1" stroked="t" o:allowincell="f" style="position:absolute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290"/>
        <w:gridCol w:w="5127"/>
      </w:tblGrid>
      <w:tr>
        <w:trPr>
          <w:trHeight w:val="361" w:hRule="atLeast"/>
        </w:trPr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;Candara" w:hAnsi="Candara Light;Candara" w:eastAsia="Cambria" w:cs="Candara Light;Candara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ndara Light;Candara" w:ascii="Candara Light;Candara" w:hAnsi="Candara Light;Candara"/>
                <w:b/>
                <w:bCs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;Candara" w:hAnsi="Candara Light;Candara" w:eastAsia="Cambria" w:cs="Candara Light;Candar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mbria" w:cs="Candara Light;Candara" w:ascii="Candara Light;Candara" w:hAnsi="Candara Light;Candara"/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-47625</wp:posOffset>
                      </wp:positionV>
                      <wp:extent cx="907415" cy="12020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415" cy="1202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сто для фото (на усмотрение структурного подразделени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1.45pt;height:94.65pt;mso-wrap-distance-left:9.05pt;mso-wrap-distance-right:9.05pt;mso-wrap-distance-top:0pt;mso-wrap-distance-bottom:0pt;margin-top:-3.75pt;mso-position-vertical-relative:text;margin-left:184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сто для фото (на усмотрение структурного подразделени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3" w:hRule="atLeast"/>
        </w:trPr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;Candara" w:hAnsi="Candara Light;Candara" w:eastAsia="Cambria" w:cs="Candara Light;Candara"/>
                <w:sz w:val="24"/>
                <w:szCs w:val="24"/>
              </w:rPr>
            </w:pPr>
            <w:r>
              <w:rPr>
                <w:rFonts w:eastAsia="Cambria" w:cs="Candara Light;Candara" w:ascii="Candara Light;Candara" w:hAnsi="Candara Light;Candara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;Candara" w:hAnsi="Candara Light;Candara" w:eastAsia="Cambria" w:cs="Candara Light;Candara"/>
                <w:sz w:val="24"/>
                <w:szCs w:val="24"/>
              </w:rPr>
            </w:pPr>
            <w:r>
              <w:rPr>
                <w:rFonts w:eastAsia="Cambria" w:cs="Candara Light;Candara" w:ascii="Candara Light;Candara" w:hAnsi="Candara Light;Candara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;Candara" w:hAnsi="Candara Light;Candara" w:eastAsia="Cambria" w:cs="Candara Light;Candara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ndara Light;Candara" w:ascii="Candara Light;Candara" w:hAnsi="Candara Light;Candara"/>
                <w:b/>
                <w:bCs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;Candara" w:hAnsi="Candara Light;Candara" w:eastAsia="Cambria" w:cs="Candara Light;Candara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ndara Light;Candara" w:ascii="Candara Light;Candara" w:hAnsi="Candara Light;Candara"/>
                <w:b/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;Candara" w:hAnsi="Candara Light;Candara" w:eastAsia="Cambria" w:cs="Candara Light;Candara"/>
                <w:sz w:val="24"/>
                <w:szCs w:val="24"/>
              </w:rPr>
            </w:pPr>
            <w:r>
              <w:rPr>
                <w:rFonts w:eastAsia="Cambria" w:cs="Candara Light;Candara" w:ascii="Candara Light;Candara" w:hAnsi="Candara Light;Candara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;Candara" w:hAnsi="Candara Light;Candara" w:eastAsia="Cambria" w:cs="Candara Light;Candara"/>
                <w:sz w:val="24"/>
                <w:szCs w:val="24"/>
              </w:rPr>
            </w:pPr>
            <w:r>
              <w:rPr>
                <w:rFonts w:eastAsia="Cambria" w:cs="Candara Light;Candara" w:ascii="Candara Light;Candara" w:hAnsi="Candara Light;Candara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;Candara" w:hAnsi="Candara Light;Candara" w:eastAsia="Cambria" w:cs="Candara Light;Candara"/>
                <w:sz w:val="24"/>
                <w:szCs w:val="24"/>
              </w:rPr>
            </w:pPr>
            <w:r>
              <w:rPr>
                <w:rFonts w:eastAsia="Cambria" w:cs="Candara Light;Candara" w:ascii="Candara Light;Candara" w:hAnsi="Candara Light;Candara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;Candara" w:hAnsi="Candara Light;Candara" w:eastAsia="Cambria" w:cs="Candara Light;Candara"/>
                <w:sz w:val="24"/>
                <w:szCs w:val="24"/>
              </w:rPr>
            </w:pPr>
            <w:r>
              <w:rPr>
                <w:rFonts w:eastAsia="Cambria" w:cs="Candara Light;Candara" w:ascii="Candara Light;Candara" w:hAnsi="Candara Light;Candara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Период </w:t>
            </w: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(обучения, прикреплени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;Candara" w:hAnsi="Candara Light;Candara" w:eastAsia="Cambria" w:cs="Candara Light;Candara"/>
                <w:sz w:val="24"/>
                <w:szCs w:val="24"/>
              </w:rPr>
            </w:pPr>
            <w:r>
              <w:rPr>
                <w:rFonts w:eastAsia="Cambria" w:cs="Candara Light;Candara" w:ascii="Candara Light;Candara" w:hAnsi="Candara Light;Candara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;Candara" w:hAnsi="Candara Light;Candara" w:eastAsia="Cambria" w:cs="Candara Light;Candara"/>
                <w:sz w:val="24"/>
                <w:szCs w:val="24"/>
              </w:rPr>
            </w:pPr>
            <w:r>
              <w:rPr>
                <w:rFonts w:eastAsia="Cambria" w:cs="Candara Light;Candara" w:ascii="Candara Light;Candara" w:hAnsi="Candara Light;Candara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Научная специально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;Candara" w:hAnsi="Candara Light;Candara" w:eastAsia="Cambria" w:cs="Candara Light;Candara"/>
                <w:sz w:val="24"/>
                <w:szCs w:val="24"/>
              </w:rPr>
            </w:pPr>
            <w:r>
              <w:rPr>
                <w:rFonts w:eastAsia="Cambria" w:cs="Candara Light;Candara" w:ascii="Candara Light;Candara" w:hAnsi="Candara Light;Candara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;Candara" w:hAnsi="Candara Light;Candara" w:eastAsia="Cambria" w:cs="Candara Light;Candara"/>
                <w:sz w:val="24"/>
                <w:szCs w:val="24"/>
              </w:rPr>
            </w:pPr>
            <w:r>
              <w:rPr>
                <w:rFonts w:eastAsia="Cambria" w:cs="Candara Light;Candara" w:ascii="Candara Light;Candara" w:hAnsi="Candara Light;Candara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ланируемая ученая степень, с указанием отрасли нау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;Candara" w:hAnsi="Candara Light;Candara" w:eastAsia="Cambria" w:cs="Candara Light;Candara"/>
                <w:sz w:val="24"/>
                <w:szCs w:val="24"/>
              </w:rPr>
            </w:pPr>
            <w:r>
              <w:rPr>
                <w:rFonts w:eastAsia="Cambria" w:cs="Candara Light;Candara" w:ascii="Candara Light;Candara" w:hAnsi="Candara Light;Candara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;Candara" w:hAnsi="Candara Light;Candara" w:eastAsia="Cambria" w:cs="Candara Light;Candara"/>
                <w:sz w:val="24"/>
                <w:szCs w:val="24"/>
              </w:rPr>
            </w:pPr>
            <w:r>
              <w:rPr>
                <w:rFonts w:eastAsia="Cambria" w:cs="Candara Light;Candara" w:ascii="Candara Light;Candara" w:hAnsi="Candara Light;Candara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;Candara" w:hAnsi="Candara Light;Candara" w:eastAsia="Cambria" w:cs="Candara Light;Candara"/>
                <w:sz w:val="24"/>
                <w:szCs w:val="24"/>
              </w:rPr>
            </w:pPr>
            <w:r>
              <w:rPr>
                <w:rFonts w:eastAsia="Cambria" w:cs="Candara Light;Candara" w:ascii="Candara Light;Candara" w:hAnsi="Candara Light;Candara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;Candara" w:hAnsi="Candara Light;Candara" w:eastAsia="Cambria" w:cs="Candara Light;Candara"/>
                <w:sz w:val="24"/>
                <w:szCs w:val="24"/>
              </w:rPr>
            </w:pPr>
            <w:r>
              <w:rPr>
                <w:rFonts w:eastAsia="Cambria" w:cs="Candara Light;Candara" w:ascii="Candara Light;Candara" w:hAnsi="Candara Light;Candara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4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Аттестующая кафедра (при необходимости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96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Тема диссертации:</w:t>
            </w:r>
          </w:p>
        </w:tc>
      </w:tr>
      <w:tr>
        <w:trPr>
          <w:trHeight w:val="511" w:hRule="atLeast"/>
        </w:trPr>
        <w:tc>
          <w:tcPr>
            <w:tcW w:w="96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96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6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Уточнения темы с указанием даты утверждения изменения:</w:t>
            </w:r>
          </w:p>
        </w:tc>
      </w:tr>
      <w:tr>
        <w:trPr>
          <w:trHeight w:val="361" w:hRule="atLeast"/>
        </w:trPr>
        <w:tc>
          <w:tcPr>
            <w:tcW w:w="96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;Candara" w:hAnsi="Candara Light;Candara" w:eastAsia="Cambria" w:cs="Candara Light;Candara"/>
                <w:sz w:val="24"/>
                <w:szCs w:val="24"/>
              </w:rPr>
            </w:pPr>
            <w:r>
              <w:rPr>
                <w:rFonts w:eastAsia="Cambria" w:cs="Candara Light;Candara" w:ascii="Candara Light;Candara" w:hAnsi="Candara Light;Candara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6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;Candara" w:hAnsi="Candara Light;Candara" w:eastAsia="Cambria" w:cs="Candara Light;Candara"/>
                <w:sz w:val="24"/>
                <w:szCs w:val="24"/>
              </w:rPr>
            </w:pPr>
            <w:r>
              <w:rPr>
                <w:rFonts w:eastAsia="Cambria" w:cs="Candara Light;Candara" w:ascii="Candara Light;Candara" w:hAnsi="Candara Light;Candara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6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;Candara" w:hAnsi="Candara Light;Candara" w:eastAsia="Cambria" w:cs="Candara Light;Candara"/>
                <w:sz w:val="24"/>
                <w:szCs w:val="24"/>
              </w:rPr>
            </w:pPr>
            <w:r>
              <w:rPr>
                <w:rFonts w:eastAsia="Cambria" w:cs="Candara Light;Candara" w:ascii="Candara Light;Candara" w:hAnsi="Candara Light;Candara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6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;Candara" w:hAnsi="Candara Light;Candara" w:eastAsia="Cambria" w:cs="Candara Light;Candara"/>
                <w:sz w:val="24"/>
                <w:szCs w:val="24"/>
              </w:rPr>
            </w:pPr>
            <w:r>
              <w:rPr>
                <w:rFonts w:eastAsia="Cambria" w:cs="Candara Light;Candara" w:ascii="Candara Light;Candara" w:hAnsi="Candara Light;Candara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6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;Candara" w:hAnsi="Candara Light;Candara" w:eastAsia="Cambria" w:cs="Candara Light;Candara"/>
                <w:sz w:val="24"/>
                <w:szCs w:val="24"/>
              </w:rPr>
            </w:pPr>
            <w:r>
              <w:rPr>
                <w:rFonts w:eastAsia="Cambria" w:cs="Candara Light;Candara" w:ascii="Candara Light;Candara" w:hAnsi="Candara Light;Candara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6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;Candara" w:hAnsi="Candara Light;Candara" w:eastAsia="Cambria" w:cs="Candara Light;Candara"/>
                <w:sz w:val="24"/>
                <w:szCs w:val="24"/>
              </w:rPr>
            </w:pPr>
            <w:r>
              <w:rPr>
                <w:rFonts w:eastAsia="Cambria" w:cs="Candara Light;Candara" w:ascii="Candara Light;Candara" w:hAnsi="Candara Light;Candara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6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;Candara" w:hAnsi="Candara Light;Candara" w:eastAsia="Cambria" w:cs="Candara Light;Candara"/>
                <w:sz w:val="24"/>
                <w:szCs w:val="24"/>
              </w:rPr>
            </w:pPr>
            <w:r>
              <w:rPr>
                <w:rFonts w:eastAsia="Cambria" w:cs="Candara Light;Candara" w:ascii="Candara Light;Candara" w:hAnsi="Candara Light;Candara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6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;Candara" w:hAnsi="Candara Light;Candara" w:eastAsia="Cambria" w:cs="Candara Light;Candara"/>
                <w:sz w:val="24"/>
                <w:szCs w:val="24"/>
              </w:rPr>
            </w:pPr>
            <w:r>
              <w:rPr>
                <w:rFonts w:eastAsia="Cambria" w:cs="Candara Light;Candara" w:ascii="Candara Light;Candara" w:hAnsi="Candara Light;Candara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6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;Candara" w:hAnsi="Candara Light;Candara" w:eastAsia="Cambria" w:cs="Candara Light;Candara"/>
                <w:sz w:val="24"/>
                <w:szCs w:val="24"/>
              </w:rPr>
            </w:pPr>
            <w:r>
              <w:rPr>
                <w:rFonts w:eastAsia="Cambria" w:cs="Candara Light;Candara" w:ascii="Candara Light;Candara" w:hAnsi="Candara Light;Candara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6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bCs/>
          <w:color w:val="404040"/>
          <w:sz w:val="21"/>
          <w:szCs w:val="21"/>
          <w:shd w:fill="FFFFFF" w:val="clear"/>
        </w:rPr>
      </w:pPr>
      <w:r>
        <w:rPr>
          <w:rFonts w:eastAsia="Cambria" w:cs="Times New Roman" w:ascii="Times New Roman" w:hAnsi="Times New Roman"/>
          <w:b/>
          <w:bCs/>
          <w:color w:val="40404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ind w:left="-567" w:hanging="284"/>
        <w:jc w:val="center"/>
        <w:rPr>
          <w:rFonts w:ascii="Times New Roman" w:hAnsi="Times New Roman" w:eastAsia="Cambria" w:cs="Times New Roman"/>
          <w:b/>
          <w:b/>
          <w:bCs/>
          <w:color w:val="404040"/>
          <w:sz w:val="24"/>
          <w:szCs w:val="24"/>
          <w:shd w:fill="FFFFFF" w:val="clear"/>
        </w:rPr>
      </w:pPr>
      <w:r>
        <w:rPr>
          <w:rFonts w:eastAsia="Cambria" w:cs="Times New Roman" w:ascii="Times New Roman" w:hAnsi="Times New Roman"/>
          <w:b/>
          <w:bCs/>
          <w:color w:val="40404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  <w:ins w:id="1" w:author="USER" w:date="2023-03-17T11:13:00Z"/>
        </w:rPr>
      </w:pPr>
      <w:ins w:id="0" w:author="USER" w:date="2023-03-17T11:13:00Z">
        <w:r>
          <w:rPr>
            <w:rFonts w:eastAsia="Cambria" w:cs="Times New Roman" w:ascii="Times New Roman" w:hAnsi="Times New Roman"/>
            <w:b/>
            <w:sz w:val="24"/>
            <w:szCs w:val="24"/>
          </w:rPr>
        </w:r>
      </w:ins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1. ИНДИВИДУАЛЬНЫЙ ПЛАН НАУ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Times New Roman" w:ascii="Times New Roman" w:hAnsi="Times New Roman"/>
          <w:bCs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i/>
          <w:i/>
          <w:iCs/>
          <w:sz w:val="24"/>
          <w:szCs w:val="24"/>
        </w:rPr>
      </w:pPr>
      <w:r>
        <w:rPr>
          <w:rFonts w:eastAsia="Cambria" w:cs="Times New Roman" w:ascii="Times New Roman" w:hAnsi="Times New Roman"/>
          <w:bCs/>
          <w:i/>
          <w:iCs/>
          <w:sz w:val="24"/>
          <w:szCs w:val="24"/>
        </w:rPr>
        <w:t>аттестационный период (семестр, год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ФИО </w:t>
      </w:r>
      <w:r>
        <w:rPr>
          <w:rFonts w:eastAsia="Cambria" w:cs="Times New Roman" w:ascii="Times New Roman" w:hAnsi="Times New Roman"/>
          <w:bCs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rPr/>
      </w:pPr>
      <w:commentRangeStart w:id="0"/>
      <w:r>
        <w:rPr>
          <w:rFonts w:eastAsia="Cambria" w:cs="Times New Roman" w:ascii="Times New Roman" w:hAnsi="Times New Roman"/>
          <w:b/>
          <w:sz w:val="28"/>
          <w:szCs w:val="28"/>
        </w:rPr>
        <w:t>1.1.План проведения научного исследования</w:t>
      </w:r>
      <w:commentRangeEnd w:id="0"/>
      <w:r>
        <w:commentReference w:id="0"/>
      </w:r>
      <w:r>
        <w:rPr>
          <w:rStyle w:val="Style14"/>
          <w:rFonts w:eastAsia="Cambria" w:cs="Times New Roman" w:ascii="Times New Roman" w:hAnsi="Times New Roman"/>
          <w:b/>
          <w:vanish w:val="false"/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982"/>
        <w:gridCol w:w="2484"/>
        <w:gridCol w:w="2029"/>
      </w:tblGrid>
      <w:tr>
        <w:trPr/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Наименование этапа научной (научно-исследовательской) деятельности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Наименование подэтап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орма отчетности о выполнении этап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жидаемая дата выполнения этап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ата текущего контрол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Наименование этапа научной (научно-исследовательской) деятельности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Наименование этапа научной (научно-исследовательской) деятельности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Наименование этапа научной (научно-исследовательской) деятельности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Наименование этапа научной (научно-исследовательской) деятельности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Наименование этапа научной (научно-исследовательской) деятельности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Наименование этапа научной (научно-исследовательской) деятельности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Наименование этапа научной (научно-исследовательской) деятельности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Cambria" w:cs="Times New Roman" w:ascii="Times New Roman" w:hAnsi="Times New Roman"/>
          <w:b/>
          <w:sz w:val="20"/>
          <w:szCs w:val="20"/>
        </w:rPr>
        <w:t>Аспирант/прикрепленное ______________                                                дата_________________</w:t>
      </w:r>
    </w:p>
    <w:p>
      <w:pPr>
        <w:pStyle w:val="Normal"/>
        <w:rPr>
          <w:rFonts w:ascii="Times New Roman" w:hAnsi="Times New Roman" w:eastAsia="Cambria" w:cs="Times New Roman"/>
          <w:b/>
          <w:b/>
          <w:sz w:val="20"/>
          <w:szCs w:val="20"/>
        </w:rPr>
      </w:pPr>
      <w:r>
        <w:rPr>
          <w:rFonts w:eastAsia="Cambria" w:cs="Times New Roman" w:ascii="Times New Roman" w:hAnsi="Times New Roman"/>
          <w:b/>
          <w:sz w:val="20"/>
          <w:szCs w:val="20"/>
        </w:rPr>
        <w:t>Научный руководитель ___________________           дата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Cambria" w:cs="Times New Roman" w:ascii="Times New Roman" w:hAnsi="Times New Roman"/>
          <w:bCs/>
          <w:sz w:val="20"/>
          <w:szCs w:val="20"/>
        </w:rPr>
        <w:t>Утверждено решением кафедры/ученого совета ….. структурного подразделения: __________________    дата ____________</w:t>
      </w:r>
    </w:p>
    <w:p>
      <w:pPr>
        <w:pStyle w:val="Normal"/>
        <w:spacing w:lineRule="auto" w:line="240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  <w:t>Выписка из протокола заседания кафедры от ____________ №______</w:t>
      </w:r>
    </w:p>
    <w:p>
      <w:pPr>
        <w:pStyle w:val="Normal"/>
        <w:spacing w:lineRule="auto" w:line="24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  <w:t>Секретарь  ______________ И.О. Фамилия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>1.2. Отчет о результатах осуществления этапов научной (научно-исследовательской)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i/>
          <w:i/>
          <w:iCs/>
          <w:sz w:val="24"/>
          <w:szCs w:val="24"/>
        </w:rPr>
      </w:pPr>
      <w:r>
        <w:rPr>
          <w:rFonts w:eastAsia="Cambria" w:cs="Times New Roman" w:ascii="Times New Roman" w:hAnsi="Times New Roman"/>
          <w:bCs/>
          <w:i/>
          <w:iCs/>
          <w:sz w:val="24"/>
          <w:szCs w:val="24"/>
        </w:rPr>
        <w:t>аттестационный период (семестр, год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ФИО </w:t>
      </w:r>
      <w:r>
        <w:rPr>
          <w:rFonts w:eastAsia="Cambria" w:cs="Times New Roman" w:ascii="Times New Roman" w:hAnsi="Times New Roman"/>
          <w:bCs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sz w:val="28"/>
          <w:szCs w:val="28"/>
        </w:rPr>
      </w:pPr>
      <w:r>
        <w:rPr>
          <w:rFonts w:eastAsia="Cambria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>1. Отчет о ходе научной (научно-исследовательской)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982"/>
        <w:gridCol w:w="2484"/>
        <w:gridCol w:w="2029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Наименование этапа научной (научно-исследовательской)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Отметка о результатах этапов проведения научного исследований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Подпись научного руководит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Дата промежуточной аттестации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выполнено в полном объеме/ выполнено ___ из ____ этапов /не выполнен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>2. Отчет о завершении этапов научной (научно-исследовательской) деятельности (заполняется только в случае полного завершения этапа)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982"/>
        <w:gridCol w:w="2484"/>
        <w:gridCol w:w="2029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Наименование этапа научной (научно-исследовательской)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Отметка о завершении этапа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завершен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Cambria" w:cs="Times New Roman" w:ascii="Times New Roman" w:hAnsi="Times New Roman"/>
          <w:b/>
          <w:sz w:val="24"/>
          <w:szCs w:val="24"/>
        </w:rPr>
        <w:t>Аспирант______________                                                дата_________________</w:t>
      </w:r>
    </w:p>
    <w:p>
      <w:pPr>
        <w:pStyle w:val="Normal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Научный руководитель ___________________           дата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  <w:t>Решение кафедры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</w:t>
      </w:r>
      <w:r>
        <w:rPr>
          <w:rFonts w:eastAsia="Cambria" w:cs="Times New Roman" w:ascii="Times New Roman" w:hAnsi="Times New Roman"/>
          <w:bCs/>
          <w:sz w:val="24"/>
          <w:szCs w:val="24"/>
        </w:rPr>
        <w:t>_______________________    дата ____________</w:t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  <w:t>Выписка из протокола заседания кафедры от ____________ №______</w:t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  <w:t>Секретарь  ______________ И.О. Фамилия</w:t>
      </w:r>
      <w:r>
        <w:br w:type="page"/>
      </w:r>
    </w:p>
    <w:p>
      <w:pPr>
        <w:pStyle w:val="Normal"/>
        <w:rPr>
          <w:rFonts w:ascii="Times New Roman" w:hAnsi="Times New Roman" w:eastAsia="Cambria" w:cs="Times New Roman"/>
          <w:b/>
          <w:b/>
          <w:bCs/>
          <w:sz w:val="28"/>
          <w:szCs w:val="28"/>
        </w:rPr>
      </w:pPr>
      <w:r>
        <w:rPr>
          <w:rFonts w:eastAsia="Cambria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Times New Roman" w:ascii="Times New Roman" w:hAnsi="Times New Roman"/>
          <w:b/>
          <w:sz w:val="28"/>
          <w:szCs w:val="28"/>
        </w:rPr>
        <w:t xml:space="preserve">2. ИНДИВИДУАЛЬНЫЙ 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ФИО </w:t>
      </w:r>
      <w:r>
        <w:rPr>
          <w:rFonts w:eastAsia="Cambria" w:cs="Times New Roman" w:ascii="Times New Roman" w:hAnsi="Times New Roman"/>
          <w:bCs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Times New Roman" w:ascii="Times New Roman" w:hAnsi="Times New Roman"/>
          <w:b/>
          <w:sz w:val="28"/>
          <w:szCs w:val="28"/>
        </w:rPr>
        <w:t>2.1. План и результат освоения дисциплин (модулей), в том числе элективных и факультативных, направленных на подготовку к сдаче кандидатских экзам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27"/>
        <w:gridCol w:w="1915"/>
        <w:gridCol w:w="1983"/>
        <w:gridCol w:w="2156"/>
      </w:tblGrid>
      <w:tr>
        <w:trPr>
          <w:trHeight w:val="11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Наименование этапа освоения образовательного компонента программы аспирантур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Учеб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(год обуче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Дата завершения</w:t>
            </w:r>
          </w:p>
        </w:tc>
      </w:tr>
      <w:tr>
        <w:trPr>
          <w:trHeight w:val="4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Дисциплины (модули), направленные на подготовку к кандидатским экзаменам</w:t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История и философия нау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1.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(указать какой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1.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Специальность (указать кака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Обязательные Дисциплины (модули)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2.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Общеуниверситетский курс «Междисциплинарность научного познания в исследованиях Московского университета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2.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  <w:t>Общенаучный курс «Методологические основы проведения диссертационного исследования и подготовки научной публикаци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2.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  <w:t>Дисциплина по специальности (указать шифр и наименование специальности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Кандидатские экзаме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3.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История и философия нау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3.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  <w:t>(указать какой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3.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 xml:space="preserve">Специальность 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  <w:t>(указать кака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 xml:space="preserve">Дисциплины, удовлетворяющие индивидуальные образовательные потребности аспиранта (необязательный раздел) </w:t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  <w:t>Педагогическая прак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спирант___________________ дата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учный руководитель_________________ дата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План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  <w:u w:val="single"/>
        </w:rPr>
        <w:t>3 семестр, 2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i/>
          <w:i/>
          <w:iCs/>
          <w:sz w:val="24"/>
          <w:szCs w:val="24"/>
        </w:rPr>
      </w:pPr>
      <w:r>
        <w:rPr>
          <w:rFonts w:eastAsia="Cambria" w:cs="Times New Roman" w:ascii="Times New Roman" w:hAnsi="Times New Roman"/>
          <w:bCs/>
          <w:i/>
          <w:iCs/>
          <w:sz w:val="24"/>
          <w:szCs w:val="24"/>
        </w:rPr>
        <w:t>аттестационный период (семестр, год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ФИО </w:t>
      </w:r>
      <w:r>
        <w:rPr>
          <w:rFonts w:eastAsia="Cambria" w:cs="Times New Roman" w:ascii="Times New Roman" w:hAnsi="Times New Roman"/>
          <w:bCs/>
          <w:sz w:val="24"/>
          <w:szCs w:val="24"/>
          <w:u w:val="single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bCs/>
          <w:sz w:val="20"/>
          <w:szCs w:val="20"/>
          <w:u w:val="single"/>
        </w:rPr>
      </w:pPr>
      <w:r>
        <w:rPr>
          <w:rFonts w:eastAsia="Cambria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606"/>
        <w:gridCol w:w="2357"/>
        <w:gridCol w:w="1987"/>
      </w:tblGrid>
      <w:tr>
        <w:trPr>
          <w:trHeight w:val="57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(этапы) практики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период выполн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хождения</w:t>
            </w:r>
          </w:p>
        </w:tc>
      </w:tr>
      <w:tr>
        <w:trPr>
          <w:trHeight w:val="19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р для педагогической практи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ка, консультация и прием контрольных работ по курсу «Маркетинг» для бакалавров  2 г.о.(кафедра маркетинга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.10.20___ – 25.10.20___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спирант___________________ дата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учный руководитель_________________ дата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тчет о прохождении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i/>
          <w:i/>
          <w:iCs/>
          <w:sz w:val="24"/>
          <w:szCs w:val="24"/>
        </w:rPr>
      </w:pPr>
      <w:r>
        <w:rPr>
          <w:rFonts w:eastAsia="Cambria" w:cs="Times New Roman" w:ascii="Times New Roman" w:hAnsi="Times New Roman"/>
          <w:bCs/>
          <w:i/>
          <w:iCs/>
          <w:sz w:val="24"/>
          <w:szCs w:val="24"/>
        </w:rPr>
        <w:t>аттестационный период (семестр, год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ФИО </w:t>
      </w:r>
      <w:r>
        <w:rPr>
          <w:rFonts w:eastAsia="Cambria" w:cs="Times New Roman" w:ascii="Times New Roman" w:hAnsi="Times New Roman"/>
          <w:bCs/>
          <w:sz w:val="24"/>
          <w:szCs w:val="24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88"/>
        <w:gridCol w:w="1712"/>
        <w:gridCol w:w="2289"/>
        <w:gridCol w:w="1603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(этапы) практики*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период выполн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щие документы (заявка на прохождение практики, письмо-соглашение, грант и пр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принимающего лица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3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р для педагогической практи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ка, консультация и прием контрольных работ по курсу «Маркетинг» для бакалавров  2 г.о.(кафедра маркетинг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.10.2023 – 25.10.202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явка на прохождение пр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спирант___________________ дата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учный руководитель_________________ дата________________</w:t>
      </w:r>
    </w:p>
    <w:p>
      <w:pPr>
        <w:pStyle w:val="Normal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  <w:t>Решение кафедры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</w:t>
      </w:r>
      <w:r>
        <w:rPr>
          <w:rFonts w:eastAsia="Cambria" w:cs="Times New Roman" w:ascii="Times New Roman" w:hAnsi="Times New Roman"/>
          <w:bCs/>
          <w:sz w:val="24"/>
          <w:szCs w:val="24"/>
        </w:rPr>
        <w:t>_______________________    дата ____________</w:t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  <w:t>Выписка из протокола заседания кафедры от ____________ №______</w:t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  <w:t>Секретарь  ______________ И.О. Фамилия</w:t>
      </w:r>
      <w:r>
        <w:br w:type="page"/>
      </w:r>
    </w:p>
    <w:p>
      <w:pPr>
        <w:pStyle w:val="Normal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 xml:space="preserve">3. ОБОСНОВАНИЕ ВЫБОРА ТЕМЫ ДИССЕРТАЦИИ НА СОИСКАНИЕ УЧЕНОЙ СТЕПЕНИ КАНДИДАТА НАУ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>(примерная форма)</w:t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  <w:t xml:space="preserve">ФИО: </w:t>
      </w:r>
    </w:p>
    <w:p>
      <w:pPr>
        <w:pStyle w:val="Normal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  <w:t>Статус (аспирант, прикрепленное лицо)</w:t>
      </w:r>
    </w:p>
    <w:p>
      <w:pPr>
        <w:pStyle w:val="Normal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  <w:t xml:space="preserve">Научная специальность </w:t>
      </w:r>
    </w:p>
    <w:p>
      <w:pPr>
        <w:pStyle w:val="Normal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  <w:t>Отрасль науки</w:t>
      </w:r>
    </w:p>
    <w:p>
      <w:pPr>
        <w:pStyle w:val="Normal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  <w:t>Кафедра</w:t>
      </w:r>
    </w:p>
    <w:p>
      <w:pPr>
        <w:pStyle w:val="Normal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  <w:t xml:space="preserve">Тема </w:t>
      </w:r>
    </w:p>
    <w:p>
      <w:pPr>
        <w:pStyle w:val="Normal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  <w:t>Перевод темы на английский язык</w:t>
      </w:r>
    </w:p>
    <w:p>
      <w:pPr>
        <w:pStyle w:val="Normal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  <w:t xml:space="preserve">Научный руководитель </w:t>
      </w:r>
    </w:p>
    <w:p>
      <w:pPr>
        <w:pStyle w:val="Normal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  <w:t xml:space="preserve">Описание исследовательской / научной проблемы </w:t>
      </w:r>
    </w:p>
    <w:p>
      <w:pPr>
        <w:pStyle w:val="Normal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  <w:t xml:space="preserve">Исследовательские вопросы, которые предполагается решить  </w:t>
      </w:r>
    </w:p>
    <w:p>
      <w:pPr>
        <w:pStyle w:val="Normal"/>
        <w:rPr/>
      </w:pPr>
      <w:r>
        <w:rPr>
          <w:rFonts w:eastAsia="Cambria" w:cs="Times New Roman" w:ascii="Times New Roman" w:hAnsi="Times New Roman"/>
          <w:bCs/>
          <w:sz w:val="28"/>
          <w:szCs w:val="28"/>
        </w:rPr>
        <w:t xml:space="preserve">Описание основных исследовательских инструментов (методики) </w:t>
      </w:r>
    </w:p>
    <w:p>
      <w:pPr>
        <w:pStyle w:val="Normal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  <w:t>- ожидаемые результаты</w:t>
      </w:r>
    </w:p>
    <w:p>
      <w:pPr>
        <w:pStyle w:val="Normal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  <w:t>Подпись аспиранта, прикрепленного лица</w:t>
      </w:r>
    </w:p>
    <w:p>
      <w:pPr>
        <w:pStyle w:val="Normal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  <w:t>Подпись научного руководителя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  <w:t>Подпись заведующего кафедрой (при необходимости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sectPr>
      <w:type w:val="nextPage"/>
      <w:pgSz w:w="12240" w:h="15840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одготов. курсы" w:date="2023-04-17T14:21:00Z" w:initials="Пк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Минимальный обязательный перечень этапов научной (научно-исследовательской) деятельности: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1. Подготовка обоснования выбора темы диссертации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2. Составление дизайна исследование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3.  Написание обзора литературы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4.  Сбор и анализ информации (данных)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5.  Публикации статьей (список МГУ, список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RSCI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 xml:space="preserve">,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>Scopus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 xml:space="preserve">,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>WoS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>)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6.  Представление результатов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исследования на публичных научных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мероприятиях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7.  Представление текста диссертации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соответствующего требованиям закона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8.  Обсуждение текста диссертации на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заседании кафедры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ndara Light">
    <w:altName w:val="Candar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libri" w:hAnsi="Calibri" w:eastAsia="Calibri" w:cs="Calibri"/>
      <w:b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sz w:val="48"/>
      <w:szCs w:val="4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mbria" w:cs="Times New Roman"/>
      <w:sz w:val="28"/>
      <w:szCs w:val="24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19:00Z</dcterms:created>
  <dc:creator>USER</dc:creator>
  <dc:description/>
  <cp:keywords/>
  <dc:language>en-US</dc:language>
  <cp:lastModifiedBy>Подготов. курсы</cp:lastModifiedBy>
  <cp:lastPrinted>2023-01-30T12:09:00Z</cp:lastPrinted>
  <dcterms:modified xsi:type="dcterms:W3CDTF">2023-09-12T13:19:00Z</dcterms:modified>
  <cp:revision>2</cp:revision>
  <dc:subject/>
  <dc:title/>
</cp:coreProperties>
</file>