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кола юного политолога и конфликтолог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занятий: 1 семестр 2024-2025 г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26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О лектор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окт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jc w:val="center"/>
              <w:rPr/>
            </w:pPr>
            <w:r>
              <w:rPr/>
              <w:t>Телин К</w:t>
            </w:r>
            <w:r>
              <w:rPr>
                <w:lang w:val="ru-RU"/>
              </w:rPr>
              <w:t>ирилл Олегович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 окт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елов Сергей Игоревич, д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 окт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амсонова Наталия Николаевна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 окт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едорченко Сергей Николаевич, д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 окт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курина Ольга Юрьевна, д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 но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альская Ольга Дмитриевна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 но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ова Марианна Григорьевна, к.и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 но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ртамонова Юлия Дмитриевна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 ноя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 Роман Андреевич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дека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ова Наталья Николаевна, к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 дека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курина Ольга Юрьевна, д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 дека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пицын Владимир Михайлович, д.п.н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 2024 г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рокопудова Ольга Евгеньевна, к.п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