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кола юного политолога и конфликтоло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 семест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то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ru-RU"/>
              </w:rPr>
              <w:t>января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в Сергей Игоревич, доктор политических наук, доцент кафедры российской полити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Cs w:val="28"/>
                <w:lang w:val="ru-RU"/>
              </w:rPr>
              <w:t>января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а Александра Андреевна, аспирант кафедры истории и теории политики, специалист по учебно-методической работе кафедры истории и теории полити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ru-RU"/>
              </w:rPr>
              <w:t>января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кирова Диана Фаридовна, аспирант кафедры государственной политики, специалист по учебно-методической работе кафедры государственной полити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ru-RU"/>
              </w:rPr>
              <w:t>февраля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санова Екатерина Геннадьевна, кандидат политических наук, доцент кафедры сравнительной политологи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ru-RU"/>
              </w:rPr>
              <w:t>февраля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ычев Алексей Юрьевич, доктор политических наук, профессор кафедры российской полити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ru-RU"/>
              </w:rPr>
              <w:t>февраля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урина Ольга Юрьевна, доктор политических наук, профессор кафедры сравнительной политологи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Cs w:val="28"/>
                <w:lang w:val="ru-RU"/>
              </w:rPr>
              <w:t>февраля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санова Екатерина Геннадьевна, кандидат политических наук, доцент кафедры сравнительной политологи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ru-RU"/>
              </w:rPr>
              <w:t>марта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яховенко Олег Игоревич, кандидат политических наук, старший научный сотрудник кафедры российской полити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ru-RU"/>
              </w:rPr>
              <w:t>марта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рикова Анна Валериевна, кандидат политических наук, доцент кафедры истории социально-политических учен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ru-RU"/>
              </w:rPr>
              <w:t>марта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амонова Юлия Дмитриевна, кандидат политических наук, доцент кафедры истории и теории полити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Cs w:val="28"/>
                <w:lang w:val="ru-RU"/>
              </w:rPr>
              <w:t>марта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ычев Алексей Юрьевич, доктор политических наук, профессор кафедры российской полити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 а</w:t>
            </w:r>
            <w:r>
              <w:rPr>
                <w:sz w:val="28"/>
                <w:szCs w:val="28"/>
                <w:lang w:val="ru-RU"/>
              </w:rPr>
              <w:t>преля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мельянова Наталья Николаевна, кандидат политических наук, старший научный сотрудник кафедры истории социально-политических учен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ru-RU"/>
              </w:rPr>
              <w:t xml:space="preserve">апреля 2025 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ычев Алексей Юрьевич, доктор политических наук, профессор кафедры российской полити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lang w:val="ru-RU"/>
              </w:rPr>
              <w:t>апреля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урина Ольга Юрьевна, доктор политических наук, профессор кафедры сравнительной политологи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Cs w:val="28"/>
                <w:lang w:val="ru-RU"/>
              </w:rPr>
              <w:t>апреля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улькина Наталья Валентиновна, кандидат политических наук, старший преподаватель кафедры социологии и психологии полити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апреля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окопудова Ольга Евгеньевна, кандидат политических наук, старший научный сотрудник кафедры социально-поилтических учен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ru-RU"/>
              </w:rPr>
              <w:t>мая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сонова Наталия Николаевна, кандидат политических наук, ассистент кафедры государственной полити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lang w:val="ru-RU"/>
              </w:rPr>
              <w:t>мая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чук Артур Леонович, доктор политических наук, заведующий кафедрой сравнительной политологии, доцен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  <w:lang w:val="ru-RU"/>
              </w:rPr>
              <w:t>мая 20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в Сергей Игоревич, доктор политических наук, доцент кафедры российской политик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