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КЕТА СЛУШ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ДГОТОВИТЕЛЬНЫХ К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ФАКУЛЬТЕТА ПОЛИТОЛОГИИ МГУ ИМ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/название школ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слушател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я/законного представителя слушател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одителя/законного представителя слушател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го будет оформлен договор (ФИО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предмет(ы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351405" cy="296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29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pt;width:185.1pt;height:233.7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7925</wp:posOffset>
                </wp:positionV>
                <wp:extent cx="15436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2.45pt;mso-wrap-distance-left:9.05pt;mso-wrap-distance-right:9.05pt;mso-wrap-distance-top:0pt;mso-wrap-distance-bottom:0pt;margin-top:92.75pt;mso-position-vertical-relative:text;margin-left:181.4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Мария</dc:creator>
  <dc:description/>
  <cp:keywords/>
  <dc:language>en-US</dc:language>
  <cp:lastModifiedBy>1</cp:lastModifiedBy>
  <dcterms:modified xsi:type="dcterms:W3CDTF">2022-07-20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