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ола юного политолога и конфликтоло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семест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сентя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санова Екатерина Геннадьевна, кандидат политических наук, доцент кафедры сравнительной политолог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ктя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альская Ольга Дмитриевна, кандидат политических наук, старший преподаватель кафедры истории социально-политических уче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октя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 Сергей Игоревич, доктор политических наук, доцент кафедры российск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октя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орокопудова Ольга Евгеньевна, кандидат политических наук, старший научный сотрудник кафедры истории социально-политических уче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октя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ычев Алексей Юрьевич, доктор политических наук, профессор кафедры российск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октя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курина Ольга Юрьевна, доктор политических наук, профессор кафедры сравнительной политолог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ноя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ычев Алексей Юрьевич, доктор политических наук, профессор кафедры российск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ноя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ховенко Олег Игоревич, кандидат политических наук, старший научный сотрудник кафедры российск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ноя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ычев Алексей Юрьевич, доктор политических наук, профессор кафедры российск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ноя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рамова Марианна Григорьевна, кандидат исторических наук, доцент кафедры государственной полити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ека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санова Екатерина Геннадьевна, кандидат политических наук, доцент кафедры сравнительной политолог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ека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урина Ольга Юрьевна, доктор политических наук, профессор кафедры сравнительной политолог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дека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мчук Артур Леонович, доктор политических наук, заведующий кафедрой сравнительной политолог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декабря 2025 года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лин Кирилл Олегович, кандидат политических наук, доцент кафедры государственной политик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Наталия</cp:lastModifiedBy>
  <dcterms:modified xsi:type="dcterms:W3CDTF">2025-10-22T09:16:00Z</dcterms:modified>
  <cp:revision>4</cp:revision>
  <dc:subject/>
  <dc:title/>
</cp:coreProperties>
</file>